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240"/>
        <w:jc w:val="left"/>
        <w:rPr/>
      </w:pPr>
      <w:r>
        <w:rPr>
          <w:rStyle w:val="StrongEmphasis"/>
        </w:rPr>
        <w:t>Образец типовых правил FIATA, регулирующих экспедиторскую деятельность</w:t>
      </w:r>
      <w:r>
        <w:rPr>
          <w:b/>
          <w:bCs/>
        </w:rPr>
        <w:br/>
        <w:br/>
      </w:r>
      <w:r>
        <w:rPr/>
        <w:t xml:space="preserve">30 июня 2003 г. Президент Российской Федерации В.В. Путин подписал Федеральный закон "О транспортно-экспедиционной деятельности". </w:t>
        <w:br/>
        <w:br/>
        <w:t>Статья 2 этого закона предусматривает утверждение Правительством Российской Федерации Правил транспортно-экспедиционной деятельности. Во исполнение этой статьи Минтранс России, совместно с заинтересованными организациями и ведомствами, а так же Ассоциация экспедиторов Российской Федерации приступили к разработке вышеназванных правил. Образец правил был принят 2 октября 1996 г. на Всемирном конгрессе ФИАТА в Каракасе (Венесуэла). Решением этого же конгресса они рекомендованы в качестве образца при разработке национальных нормативных актов по экспедированию.</w:t>
        <w:br/>
        <w:t>Отсутствие нормативного регулирования экспедиторской деятельности порождает споры, взаимное непонимание сторон, вызывает недоумения, нередко к неразберихе и снижает качество экспедиторских услуг. Это вынудило ФИАТА разработать типовые правила, которые могли бы быть использованы национальными ассоциациями, действительными членами федерации в качестве рекомендательных основ для законодательных органов соответствующих стран при разработке и принятии ими нормативных актов, регулирующих экспедиторскую деятельность.</w:t>
        <w:br/>
        <w:t>При принятии этого документа делегаты конгресса руководствовались общим правилом ООН, в частности положениями ЮНКТАД и МТП, применяемыми к другим документам: типовые правила, регулирующие экспедиторскую деятельность, имеют юридическую силу только тогда, когда на них имеется ссылка.</w:t>
        <w:br/>
        <w:t>И последнее, эти правила могут быть использованы не только при предоставлении международных экспедиторских услуг, но и экспедиторских услуг, предоставляемых в пределах одной страны.</w:t>
        <w:br/>
        <w:t>Полагаем, что публикация образца правил поможет не только компетентным организациям и ведомствам, но и широкому экспедиторскому сообществу принять такие правила, которые разумно удовлетворяют требованиям всех участников экспедиторской деятельности.</w:t>
        <w:br/>
        <w:t>Суть типовых правил, принятых ФИАТА и регулирующих экспедиторскую деятельность, заключается в следующем:</w:t>
      </w:r>
    </w:p>
    <w:p>
      <w:pPr>
        <w:pStyle w:val="4"/>
        <w:jc w:val="left"/>
        <w:rPr/>
      </w:pPr>
      <w:r>
        <w:rPr>
          <w:rStyle w:val="StrongEmphasis"/>
        </w:rPr>
        <w:t>ЧАСТЬ 1.</w:t>
      </w:r>
      <w:r>
        <w:rPr>
          <w:b/>
          <w:bCs/>
        </w:rPr>
        <w:br/>
      </w:r>
      <w:r>
        <w:rPr>
          <w:rStyle w:val="StrongEmphasis"/>
        </w:rPr>
        <w:t>Общие положения</w:t>
      </w:r>
    </w:p>
    <w:p>
      <w:pPr>
        <w:pStyle w:val="4"/>
        <w:jc w:val="left"/>
        <w:rPr/>
      </w:pPr>
      <w:r>
        <w:rPr>
          <w:rStyle w:val="StrongEmphasis"/>
        </w:rPr>
        <w:t>1. Применение</w:t>
      </w:r>
    </w:p>
    <w:p>
      <w:pPr>
        <w:pStyle w:val="4"/>
        <w:jc w:val="left"/>
        <w:rPr/>
      </w:pPr>
      <w:r>
        <w:rPr/>
        <w:t>1.1 Настоящие правила применяются только тогда, когда они в письменной или любой другой Фоме включены в договор экспедирования в качестве ссылки на типовые условия ФИАТА, регулирующие экспедиторскую деятельность.</w:t>
        <w:br/>
        <w:t>1.2 Независимо от того, когда такая ссылка сделана, стороны договора отменяют все другие его условия, противоречащие этим правилам, кроме тех случаев, когда исключение этих условий ведет к увеличению ответственности или обязательств экспедитора.</w:t>
      </w:r>
    </w:p>
    <w:p>
      <w:pPr>
        <w:pStyle w:val="4"/>
        <w:jc w:val="left"/>
        <w:rPr/>
      </w:pPr>
      <w:r>
        <w:rPr>
          <w:rStyle w:val="StrongEmphasis"/>
        </w:rPr>
        <w:t>2. Определения</w:t>
      </w:r>
    </w:p>
    <w:p>
      <w:pPr>
        <w:pStyle w:val="4"/>
        <w:jc w:val="left"/>
        <w:rPr/>
      </w:pPr>
      <w:r>
        <w:rPr/>
        <w:t>2.1. Понятие &lt;экспедиторские услуги&gt; означает любого вида услуги, относящиеся к осуществлению перевозки, консолидации, хранения, складирования, обработки и доставки товара адресату по назначению, равным образом как и предоставление вспомогательных и консультационных услуг, относящихся к выполнению вышеперечисленных работ, включая услуги, связанные с таможенной очисткой, решением налоговых вопросов, декларированием, обеспечением страхования, производством платежей, выпиской документов, относящихся к товарам и их перевозке.</w:t>
        <w:br/>
        <w:t>2.2. Понятие &lt;экспедитор&gt; означает юридическое или физическое лицо, заключившее договор на предоставление клиенту экспедиторских услуг.</w:t>
        <w:br/>
        <w:t>2.3. Понятие &lt;перевозчик&gt; означает любое физическое или юридическое лицо, осуществляющее перевозку товаров своими собственными транспортными средствами (фактический или действительный перевозчик) и/или любое физическое или юридическое лицо, выполняющее перевозку товаров посредством возложения на себя обязательств перевозчика в соответствии с ясно выраженным согласием доставить товар получателю (договорный перевозчик).</w:t>
        <w:br/>
        <w:t>2.4. Понятие &lt;клиент&gt; означает любое юридическое или физическое лицо, обладающее правами и обязанностями по договору на экспедиторское обслуживание, заключенному с экспедитором, или обладающее такими правами и обязанностями в результате действий, связанных с предоставление экспедиторских услуг.</w:t>
        <w:br/>
        <w:t>2.5. Понятие &lt;товар&gt; означает любое имущество и собственность, включая живых животных, а так же контейнеры, поддоны и другие подобные предметы перевозки или упаковки, если только они не предоставлены экспедитором.</w:t>
        <w:br/>
        <w:t>2.6. Понятие &lt;СПЗ&gt; означает специальные права заимствования в определении Международного валютного фонда.</w:t>
        <w:br/>
        <w:t>2.7. Понятие &lt;обязательное право&gt; означает право, основанное на законодательных актах, положения которых не могут быть изъяты договорными оговорками во вред или ущерб клиенту.</w:t>
        <w:br/>
        <w:t>2.8. Понятие &lt;в письменном виде&gt; включает письма, телеграммы, телексы, факсы (факсимильные послания) и любую запись, сделанную электронными средствами информации.</w:t>
        <w:br/>
        <w:t>2.9. Понятие &lt;ценности, ценные вещи, драгоценности&gt; означает золотые и серебряные слитки, монеты, деньги, товарораспорядительные (оборотные) документы, драгоценные камни, ювелирные изделия, антиквариат, картины, произведения искусства и другую подобную собственность и имущество.</w:t>
        <w:br/>
        <w:t>2.10. Понятие &lt;опасные грузы&gt; означает товары, которые официально классифицируются как опасные грузы, так же как и товары, которые являются или могут стать опасными, воспламеняющимися, радиоактивными или могущие нанести ущерб природе или окружающей среде.</w:t>
      </w:r>
    </w:p>
    <w:p>
      <w:pPr>
        <w:pStyle w:val="4"/>
        <w:jc w:val="left"/>
        <w:rPr/>
      </w:pPr>
      <w:r>
        <w:rPr>
          <w:rStyle w:val="StrongEmphasis"/>
        </w:rPr>
        <w:t>3. Страхование</w:t>
      </w:r>
    </w:p>
    <w:p>
      <w:pPr>
        <w:pStyle w:val="4"/>
        <w:jc w:val="left"/>
        <w:rPr/>
      </w:pPr>
      <w:r>
        <w:rPr/>
        <w:t>Страхование не может осуществляться экспедитором, кроме, как только по четко выраженному прямому поручению клиента.</w:t>
        <w:br/>
        <w:t>При этом страхование производится с учетом исключений и условий страховых полисов страховых компаний или гарантов, принимающих на себя риски.</w:t>
        <w:br/>
        <w:t>Если иное не согласовано в письменном виде, экспедитор не несет каких-либо обязательств по отдельному страхованию каждой отправки. Однако экспедитор может заявить, что страхование осуществлено им по открытому или генеральному полису.</w:t>
      </w:r>
    </w:p>
    <w:p>
      <w:pPr>
        <w:pStyle w:val="4"/>
        <w:jc w:val="left"/>
        <w:rPr/>
      </w:pPr>
      <w:r>
        <w:rPr>
          <w:rStyle w:val="StrongEmphasis"/>
        </w:rPr>
        <w:t>4. Помехи, препятствия</w:t>
      </w:r>
    </w:p>
    <w:p>
      <w:pPr>
        <w:pStyle w:val="4"/>
        <w:jc w:val="left"/>
        <w:rPr/>
      </w:pPr>
      <w:r>
        <w:rPr/>
        <w:t>Если выполнение экспедитором своих обязательств находится под угрозой срыва вследствие возможных помех, препятствий или любых рисков, включая угрозу состоянию товаров, не вызванного ошибками или небрежностью экспедитора, и не может быть предотвращено путем разумных мер и усилий, экспедитор имеет право и может отказаться от перевозки товаров по заключенному договору и по мере возможности может передать товары или любую их часть клиенту на месте, которое, по мнению экспедитора является безопасным, удобным и пригодным для этого. При этом ответственность экспедитора в отношении этого товара должна быть прекращена. Экспедитор имеет право на получение согласованного по договору вознаграждения и компенсации, а клиент обязан оплатить любые дополнительные затраты и расходы, проистекающие из вышеупомянутых обстоятельств.</w:t>
      </w:r>
    </w:p>
    <w:p>
      <w:pPr>
        <w:pStyle w:val="4"/>
        <w:jc w:val="left"/>
        <w:rPr/>
      </w:pPr>
      <w:r>
        <w:rPr>
          <w:rStyle w:val="StrongEmphasis"/>
        </w:rPr>
        <w:t>5. Способ и маршрут перевозки</w:t>
      </w:r>
    </w:p>
    <w:p>
      <w:pPr>
        <w:pStyle w:val="4"/>
        <w:jc w:val="left"/>
        <w:rPr/>
      </w:pPr>
      <w:r>
        <w:rPr/>
        <w:t xml:space="preserve">Экспедитор должен предоставлять услуги в соответствии с поученным от клиента поручением. В случае если поручение неточное или неполное, или не соответствует договору, экспедитор имеет право на риск и за счет клиента действовать так, как он считает подходящим в данных условиях. </w:t>
        <w:br/>
        <w:t>Если другое не согласовано, экспедитор может, не ставя об этом в известность клиента, организовать перевозку на палубе или в трюме (под палубой), выбрать или заменить транспортное средство, маршрут перевозки, порядок обработки товаров, их хранения, штивки и перевозки.</w:t>
      </w:r>
    </w:p>
    <w:p>
      <w:pPr>
        <w:pStyle w:val="4"/>
        <w:jc w:val="left"/>
        <w:rPr/>
      </w:pPr>
      <w:r>
        <w:rPr>
          <w:rStyle w:val="StrongEmphasis"/>
        </w:rPr>
        <w:t xml:space="preserve">ЧАСТЬ II. </w:t>
      </w:r>
      <w:r>
        <w:rPr>
          <w:b/>
          <w:bCs/>
        </w:rPr>
        <w:br/>
      </w:r>
      <w:r>
        <w:rPr>
          <w:rStyle w:val="StrongEmphasis"/>
        </w:rPr>
        <w:t>Ответственность экспедитора</w:t>
      </w:r>
    </w:p>
    <w:p>
      <w:pPr>
        <w:pStyle w:val="4"/>
        <w:jc w:val="left"/>
        <w:rPr/>
      </w:pPr>
      <w:r>
        <w:rPr>
          <w:rStyle w:val="StrongEmphasis"/>
        </w:rPr>
        <w:t>6. Ответственность экспедитора, не являющегося принципалом</w:t>
      </w:r>
    </w:p>
    <w:p>
      <w:pPr>
        <w:pStyle w:val="4"/>
        <w:jc w:val="left"/>
        <w:rPr/>
      </w:pPr>
      <w:r>
        <w:rPr/>
        <w:t>6.1. Основание для ответственности.</w:t>
        <w:br/>
        <w:t>6.1.1. Экспедитор обязан действовать при выполнении поручения клиента с должным старанием и ответственностью.</w:t>
        <w:br/>
        <w:t>Экспедитор несет ответственность согласно статье 8 настоящих правил и обязан, если он не проявит должного старания и не примет необходимых разумных мер, компенсировать клиенту-заказчику потери или ущерб, нанесенные товару, равным образом как и возместить прямые финансовые потери, проистекающие из нарушения экспедитором своего долга и обязанности действовать с необходимым старанием и ответственностью.</w:t>
        <w:br/>
        <w:t>6.1.2. Ответственность экспедитора за действия третьей стороны. Экспедитор не несет ответственности за действия и упущения третьей стороны (перевозчиков, владельцев и работников складов, стивидоров, портовых властей, портовых работников, других экспедиторов), если экспедитор проявил должное старание и ответственность при подборе такое третьей стороны, при выдаче ей поручения и при контроле за выполнением его поручения.</w:t>
      </w:r>
    </w:p>
    <w:p>
      <w:pPr>
        <w:pStyle w:val="4"/>
        <w:jc w:val="left"/>
        <w:rPr/>
      </w:pPr>
      <w:r>
        <w:rPr>
          <w:rStyle w:val="StrongEmphasis"/>
        </w:rPr>
        <w:t>7. Ответственность экспедитора, выступающего в качестве принципала</w:t>
      </w:r>
    </w:p>
    <w:p>
      <w:pPr>
        <w:pStyle w:val="4"/>
        <w:jc w:val="left"/>
        <w:rPr/>
      </w:pPr>
      <w:r>
        <w:rPr/>
        <w:t>7.1. Ответственность экспедитора, выступающего в качестве перевозчика.</w:t>
        <w:br/>
        <w:t>Экспедитор несет ответственность в качестве принципала не только в тех случаях, когда он фактически осуществляет перевозку своими собственными транспортными средствами (фактический перевозчик), но и тогда когда экспедитор выписывает свой собственный транспортный документ или когда экспедитор иным образом выразил намерение взять на себя ответственность перевозчика (договорный перевозчик). Однако экспедитор не считается ответственным в качестве перевозчика, если клиент-заказчик получил транспортный документ, выписанный другим, нежели экспедитор, лицом, и если в течение разумного времени клиент не доказал, что экспедитор тем не менее несет ответственность в качестве перевозчика.</w:t>
        <w:br/>
        <w:t>7.2. Ответственность экспедитора, выступающего в качестве принципала при предоставлении других услуг.</w:t>
        <w:br/>
        <w:t>В отношении других услуг, не относящихся к перевозке товарок, таких, как хранение, складирование, обработка, упаковка, рассылка товаров, а также дополнительных работа, связанных с перечисленными выше услугами, экспедитор несет ответственность в качестве принципала в случаях:</w:t>
        <w:br/>
        <w:t>1) если эти услуги исполнялись им самим с использование собственных средств или собственных служащих,</w:t>
        <w:br/>
        <w:t>2) если экспедитор выразил четкое и прямое намерение взять на себя обязательство нести ответственность в качестве принципала.</w:t>
        <w:br/>
        <w:t>7.3. Основания для ответственности экспедитора в качестве принципала.</w:t>
        <w:br/>
        <w:t>Экспедитор , действующий в качестве принципала, согласно статье 8, является ответственным за действия и упущения третьей стороны. Которую он нанял для выполнения договора перевозки или прочих услуг, в той же мере, в какой он был бы ответственен, если бы такие действия и упущения были сделаны им сами. При этом права и обязанности экспедитора подпадают под действие положений соответствующих нормативных актов, касающихся вида транспорта, вида услуг, так же как и дополнительных услуг, на предоставление которых имеется четко выраженное согласие или предусмотренное обычными условиями, действующими на данном виде транспорта, или при предоставлении соответствующего вида услуг.</w:t>
      </w:r>
    </w:p>
    <w:p>
      <w:pPr>
        <w:pStyle w:val="4"/>
        <w:jc w:val="left"/>
        <w:rPr/>
      </w:pPr>
      <w:r>
        <w:rPr>
          <w:rStyle w:val="StrongEmphasis"/>
        </w:rPr>
        <w:t>8. Исключения, оценка размеров ответственности и денежные лимиты ответственности</w:t>
      </w:r>
    </w:p>
    <w:p>
      <w:pPr>
        <w:pStyle w:val="4"/>
        <w:jc w:val="left"/>
        <w:rPr/>
      </w:pPr>
      <w:r>
        <w:rPr>
          <w:rStyle w:val="StrongEmphasis"/>
        </w:rPr>
        <w:t>8.1. Исключения.</w:t>
      </w:r>
      <w:r>
        <w:rPr>
          <w:b/>
          <w:bCs/>
        </w:rPr>
        <w:br/>
      </w:r>
      <w:r>
        <w:rPr/>
        <w:t>Экспедитор ни в коем случае не несет ответственности:</w:t>
        <w:br/>
        <w:t>1) за ценности или опасные грузы, если они не заявлены экспедитору во время заключения договора на экспедирование;</w:t>
        <w:br/>
        <w:t>2) за убытки, проистекающие из-за задержки в доставке, если такая ответственность не выражена четко в письменной форме;</w:t>
        <w:br/>
        <w:t>3) за прямые или косвенные убытки, понесенные в результате потери прибыли, рынка и т.д.</w:t>
        <w:br/>
        <w:t>8.2. Оценка убытков.</w:t>
        <w:br/>
        <w:t>Стоимость товаров определяется в соответствии с действующей биржевой ценой на товар, если таковой цены нет, то в соответствии с текущей рыночной ценой; если нет ни биржевой, ни рыночной цены, то стоимость товара определяется путем ссылки на обычную стоимость товара такого же вида и качества. 8.3. Денежные ограничения ответственности (пределы ответственности экспедитора).</w:t>
        <w:br/>
        <w:t>8.3.1. Утрата товара и ущерб, нанесенный товару.</w:t>
        <w:br/>
        <w:t>Несмотря на положения статьи 7.3, экспедитор не может нести ответственность за утрату товара и причиненный товару ущерб в сумме, превышающий эквивалент 2 (двух) единиц специальных прав заимствования за килограмм веса брутто утраченного или поврежденного груза, если только большая сумма сумма не востребована с клиента-заказчика, перед которым экспедитор является ответственным.</w:t>
        <w:br/>
        <w:t>Если товар не был доставлен в течение 90 календарных дней после даты, когда этот товар должен быть поставлен, клиент может, если нет свидетельств обратному, считать товар утраченным.</w:t>
        <w:br/>
        <w:t>8.3.2. Ограничение ответственности за задержку в доставке.</w:t>
        <w:br/>
        <w:t>Если экспедитор является ответственным за убытки, связанные с задержкой в доставке, то такая ответственность ограничивается суммой, не превышающей размеров компенсации, причитающейся за увеличение убытков за эту задержку.</w:t>
        <w:br/>
        <w:t>8.3.3. Другие виды убытков.</w:t>
        <w:br/>
        <w:t>Несмотря на положения статья 7.3. пределы ответственности экспедитора за любую утрату и ущерб. Не упомянутые в статьях 8.3.1 и 8.3.2, не должные превышать в каждом конкретном случает суммы, установленной соответствующими национальными нормативными актами и правилами, если только с клиента-заказчика экспедитора, перед которым он несет ответственность, не взыскана большая сумма.</w:t>
      </w:r>
    </w:p>
    <w:p>
      <w:pPr>
        <w:pStyle w:val="4"/>
        <w:jc w:val="left"/>
        <w:rPr/>
      </w:pPr>
      <w:r>
        <w:rPr>
          <w:rStyle w:val="StrongEmphasis"/>
        </w:rPr>
        <w:t>9. Уведомление</w:t>
      </w:r>
    </w:p>
    <w:p>
      <w:pPr>
        <w:pStyle w:val="4"/>
        <w:jc w:val="left"/>
        <w:rPr/>
      </w:pPr>
      <w:r>
        <w:rPr/>
        <w:t>9.1. Если экспедитору не было вручено уведомление об утрате товара или нанесенном товару ущербе лицом, уполномоченном получить этот товар в момент передачи ему товара, то такая передача является фактическим доказательством доставки товара в хорошем состоянии и в целостности. В тех случаях, когда утрата или ущерб не являются очевидным, признается то же самое правило фактической доставки товара, если в течение шести календарных дней, считая с даты получения товара, не поступило в письменном виде от уполномоченного на получение товара лица уведомления об утрате или ущербе товару.</w:t>
        <w:br/>
        <w:t>9.2. В отношении всех других утрат и ущерба, проистекающих из услуг, оказанных экспедитором клиенту, или услуг, которые экспедитор обязался предоставить клиента, претензии, которые клиент предъявляет экспедитору, должны быть сделаны в письменном виде и вручены экспедитору в течение 14 дней, считая со дня, когда клиенту стало известно, что возникла необходимость предъявлять такую претензию.</w:t>
        <w:br/>
        <w:t>Если в течение указанного времени претензия не было предъявлена экспедитору, то она считается недействительной и полностью отклоняется, за исключением случаев, когда клиент докажет, что он не мог предъявить эту претензию и что он предъявил ее как только появилась для этого разумная возможность.</w:t>
      </w:r>
    </w:p>
    <w:p>
      <w:pPr>
        <w:pStyle w:val="4"/>
        <w:jc w:val="left"/>
        <w:rPr/>
      </w:pPr>
      <w:r>
        <w:rPr>
          <w:rStyle w:val="StrongEmphasis"/>
        </w:rPr>
        <w:t>10. Исковая давность</w:t>
      </w:r>
      <w:r>
        <w:rPr/>
        <w:t xml:space="preserve"> </w:t>
      </w:r>
    </w:p>
    <w:p>
      <w:pPr>
        <w:pStyle w:val="4"/>
        <w:jc w:val="left"/>
        <w:rPr/>
      </w:pPr>
      <w:r>
        <w:rPr/>
        <w:t>Экспедитор, если другое четко и прямо не оговорено, освобождается от всей ответственности по настоящим правилам по истечении девяти месяцев после доставки товаров или после даты, когда эти товары должны считаться поставленными, или с даты, когда клиент имел право считать товары утерянными или непоставленными.</w:t>
        <w:br/>
        <w:t>В отношении других убытков, кроме потеря или порчи товаров, период девять месяцев исчисляется с даты, когда установлено, что экспедитор не исполнил своих обязательств, и когда это неисполнение давало право предъявить экспедитору претензию.</w:t>
      </w:r>
    </w:p>
    <w:p>
      <w:pPr>
        <w:pStyle w:val="4"/>
        <w:jc w:val="left"/>
        <w:rPr/>
      </w:pPr>
      <w:r>
        <w:rPr>
          <w:rStyle w:val="StrongEmphasis"/>
        </w:rPr>
        <w:t>11. Применение исков в правонарушениях</w:t>
      </w:r>
    </w:p>
    <w:p>
      <w:pPr>
        <w:pStyle w:val="4"/>
        <w:jc w:val="left"/>
        <w:rPr/>
      </w:pPr>
      <w:r>
        <w:rPr/>
        <w:t>Настоящие правила применяются ко всем искам против экспедитора независимо от того, проистекают они из договора или связаны с правонарушением, могущим быть основанием для иска.</w:t>
      </w:r>
    </w:p>
    <w:p>
      <w:pPr>
        <w:pStyle w:val="4"/>
        <w:jc w:val="left"/>
        <w:rPr/>
      </w:pPr>
      <w:r>
        <w:rPr>
          <w:rStyle w:val="StrongEmphasis"/>
        </w:rPr>
        <w:t>12. Ответственность служащих экспедитора и других привлеченных экспедитором лиц к исполнению договора на экспедирование.</w:t>
      </w:r>
    </w:p>
    <w:p>
      <w:pPr>
        <w:pStyle w:val="4"/>
        <w:jc w:val="left"/>
        <w:rPr/>
      </w:pPr>
      <w:r>
        <w:rPr/>
        <w:t>Эти правила применяются всякий раз, когда претензия предъявляется к служащим экспедитора, к агентам или любым другим лицам, привлеченным экспедитором к исполнению договора на экспедирование, включая любого участника договора или подрядчика, независимо от того, основаны ли эти претензии на положениях договора или проистекают из закона о правонарушениях. При этом общая ответственность экспедитора и упомянутого участника исполнения экспедиторского договора (служащий, агент, другие лица) не должна превышать пределов ответственности, относящейся к данному виду услуг в соответствии с четко выраженным соглашением между экспедитором и клиентом или проистекающих из этого настоящих правил.</w:t>
      </w:r>
    </w:p>
    <w:p>
      <w:pPr>
        <w:pStyle w:val="4"/>
        <w:jc w:val="left"/>
        <w:rPr/>
      </w:pPr>
      <w:r>
        <w:rPr>
          <w:rStyle w:val="StrongEmphasis"/>
        </w:rPr>
        <w:t xml:space="preserve">ЧАСТЬ III. </w:t>
      </w:r>
      <w:r>
        <w:rPr>
          <w:b/>
          <w:bCs/>
        </w:rPr>
        <w:br/>
      </w:r>
      <w:r>
        <w:rPr>
          <w:rStyle w:val="StrongEmphasis"/>
        </w:rPr>
        <w:t>Обязанности клиента-заказчика и его ответственность</w:t>
      </w:r>
    </w:p>
    <w:p>
      <w:pPr>
        <w:pStyle w:val="4"/>
        <w:jc w:val="left"/>
        <w:rPr/>
      </w:pPr>
      <w:r>
        <w:rPr>
          <w:rStyle w:val="StrongEmphasis"/>
        </w:rPr>
        <w:t>13. Непредвиденные обстоятельства</w:t>
      </w:r>
    </w:p>
    <w:p>
      <w:pPr>
        <w:pStyle w:val="4"/>
        <w:jc w:val="left"/>
        <w:rPr/>
      </w:pPr>
      <w:r>
        <w:rPr/>
        <w:t>В случаях когда в непредвиденных обстоятельствах экспедитор делает все возможное в интересах клиента, сто связанные с этим дополнительные расходы и затраты принимаются клиентом на себя.</w:t>
      </w:r>
    </w:p>
    <w:p>
      <w:pPr>
        <w:pStyle w:val="4"/>
        <w:jc w:val="left"/>
        <w:rPr/>
      </w:pPr>
      <w:r>
        <w:rPr>
          <w:rStyle w:val="StrongEmphasis"/>
        </w:rPr>
        <w:t>14. Недопущение отсрочек, отказа от оплаты или уменьшения платежей</w:t>
      </w:r>
    </w:p>
    <w:p>
      <w:pPr>
        <w:pStyle w:val="4"/>
        <w:jc w:val="left"/>
        <w:rPr/>
      </w:pPr>
      <w:r>
        <w:rPr/>
        <w:t>Все суммы, причитающиеся экспедитору и связанные с доставкой товара, выплачиваются клиентом экспедитору полностью без каких-либо сокращений, вычетов, уменьшения суммы счетов, без какого-либо учета и ссылок на претензии, контрпретензии или отсрочки.</w:t>
      </w:r>
    </w:p>
    <w:p>
      <w:pPr>
        <w:pStyle w:val="4"/>
        <w:jc w:val="left"/>
        <w:rPr/>
      </w:pPr>
      <w:r>
        <w:rPr>
          <w:rStyle w:val="StrongEmphasis"/>
        </w:rPr>
        <w:t>15. Общее право залога</w:t>
      </w:r>
      <w:r>
        <w:rPr/>
        <w:t xml:space="preserve"> </w:t>
      </w:r>
    </w:p>
    <w:p>
      <w:pPr>
        <w:pStyle w:val="4"/>
        <w:jc w:val="left"/>
        <w:rPr/>
      </w:pPr>
      <w:r>
        <w:rPr/>
        <w:t>Экспедитор в любое время имеет в рамках действующего закона право залога на товары и относящиеся к товару документы на любую сумму, причитающуюся экспедитору от клиента, включая расходы по складированию и хранению, и компенсацию экспедитору всех понесенных им расходов. Экспедитор может удерживать залог любым разумным способом, который, по мнению экспедитора, подходит для этих целей.</w:t>
      </w:r>
    </w:p>
    <w:p>
      <w:pPr>
        <w:pStyle w:val="4"/>
        <w:jc w:val="left"/>
        <w:rPr/>
      </w:pPr>
      <w:r>
        <w:rPr>
          <w:rStyle w:val="StrongEmphasis"/>
        </w:rPr>
        <w:t>16. Информация</w:t>
      </w:r>
    </w:p>
    <w:p>
      <w:pPr>
        <w:pStyle w:val="4"/>
        <w:jc w:val="left"/>
        <w:rPr/>
      </w:pPr>
      <w:r>
        <w:rPr/>
        <w:t>Клиент обязан гарантировать правильность и полноту предоставленных экспедитору данных о товаре во время его передачи экспедитору, обратив особое внимание на свойства, касающиеся общей природы товара, его маркировки, веса, объема, количества и , если требуется, на степень опасности груза.</w:t>
      </w:r>
    </w:p>
    <w:p>
      <w:pPr>
        <w:pStyle w:val="4"/>
        <w:jc w:val="left"/>
        <w:rPr/>
      </w:pPr>
      <w:r>
        <w:rPr>
          <w:rStyle w:val="StrongEmphasis"/>
        </w:rPr>
        <w:t>17. Обязанность компенсации</w:t>
      </w:r>
      <w:r>
        <w:rPr/>
        <w:t xml:space="preserve"> </w:t>
      </w:r>
    </w:p>
    <w:p>
      <w:pPr>
        <w:pStyle w:val="4"/>
        <w:jc w:val="left"/>
        <w:rPr/>
      </w:pPr>
      <w:r>
        <w:rPr/>
        <w:t>17.1. Общая обязанность возмещения убытков.</w:t>
        <w:br/>
        <w:t>За исключением случаев, когда экспедитор является ответственным в соответствии с положениями части II правил, клиент обязан возместить экспедитору все его обязательства, понесенные им в связи с осуществлением экспедиторских услуг.</w:t>
        <w:br/>
        <w:t>17.2. Обязанность возмещения по общей аварии</w:t>
        <w:br/>
        <w:t>Клиент обязан возместить экспедитору все предъявленные ему иски, проистекающие из общей аварии, и обязан предоставить экспедитору по его требованию гарантию, обеспечивающую удовлетворение таких исков.</w:t>
      </w:r>
    </w:p>
    <w:p>
      <w:pPr>
        <w:pStyle w:val="4"/>
        <w:jc w:val="left"/>
        <w:rPr/>
      </w:pPr>
      <w:r>
        <w:rPr>
          <w:rStyle w:val="StrongEmphasis"/>
        </w:rPr>
        <w:t>18. Ответственность клиента</w:t>
      </w:r>
    </w:p>
    <w:p>
      <w:pPr>
        <w:pStyle w:val="4"/>
        <w:jc w:val="left"/>
        <w:rPr/>
      </w:pPr>
      <w:r>
        <w:rPr/>
        <w:t>Клиент несет перед экспедитором ответственность за все потери, убытки, расходы, затраты и официальные сборы, понесенные экспедитором в связи с неполной информацией или неточным поручением, преданным экспедитору клиентом или любым лицом, действующим от его имени, или любому другому лицу, перед которым экспедитор может нести ответственность, о товарах, причинивших смерть или увечье человеку, ущерб собственности, вред окружающей среде или любой другой убыток.</w:t>
      </w:r>
    </w:p>
    <w:p>
      <w:pPr>
        <w:pStyle w:val="4"/>
        <w:jc w:val="left"/>
        <w:rPr/>
      </w:pPr>
      <w:r>
        <w:rPr>
          <w:rStyle w:val="StrongEmphasis"/>
        </w:rPr>
        <w:t xml:space="preserve">ЧАСТЬ IV. </w:t>
      </w:r>
      <w:r>
        <w:rPr>
          <w:b/>
          <w:bCs/>
        </w:rPr>
        <w:br/>
      </w:r>
      <w:r>
        <w:rPr>
          <w:rStyle w:val="StrongEmphasis"/>
        </w:rPr>
        <w:t>Споры и обязательное право</w:t>
      </w:r>
    </w:p>
    <w:p>
      <w:pPr>
        <w:pStyle w:val="4"/>
        <w:jc w:val="left"/>
        <w:rPr/>
      </w:pPr>
      <w:r>
        <w:rPr>
          <w:rStyle w:val="StrongEmphasis"/>
        </w:rPr>
        <w:t>19. Подсудность и применяемое право</w:t>
      </w:r>
      <w:r>
        <w:rPr/>
        <w:t xml:space="preserve"> </w:t>
      </w:r>
    </w:p>
    <w:p>
      <w:pPr>
        <w:pStyle w:val="4"/>
        <w:jc w:val="left"/>
        <w:rPr/>
      </w:pPr>
      <w:r>
        <w:rPr/>
        <w:t>Если другое не предусмотрено, иски к экспедитору могут предъявляться только в месте нахождения экспедитора, т.е. в основном мести исполнения им своих функций, и должны разрешаться в соответствии с законодательством страны его местонахождения.</w:t>
      </w:r>
    </w:p>
    <w:p>
      <w:pPr>
        <w:pStyle w:val="4"/>
        <w:jc w:val="left"/>
        <w:rPr/>
      </w:pPr>
      <w:r>
        <w:rPr>
          <w:rStyle w:val="StrongEmphasis"/>
        </w:rPr>
        <w:t>20. Обязательное право</w:t>
      </w:r>
    </w:p>
    <w:p>
      <w:pPr>
        <w:pStyle w:val="4"/>
        <w:jc w:val="left"/>
        <w:rPr/>
      </w:pPr>
      <w:r>
        <w:rPr/>
        <w:t>Эти правила имеют силу только в том случае, если они не противоречат положениям международных конвенций или национальных законов, относящихся или регулирующих экспедиторскую деятельность и экспедиторские услу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240" w:after="240"/>
      <w:jc w:val="both"/>
    </w:pPr>
    <w:rPr>
      <w:color w:val="7C7A7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3:00Z</dcterms:created>
  <dc:creator>Pavel</dc:creator>
  <dc:description/>
  <dc:language>en-US</dc:language>
  <cp:lastModifiedBy>Pavel</cp:lastModifiedBy>
  <dcterms:modified xsi:type="dcterms:W3CDTF">2007-05-20T11:34:00Z</dcterms:modified>
  <cp:revision>1</cp:revision>
  <dc:subject/>
  <dc:title>Образец типовых правил FIATA, регулирующих экспедиторскую деятельность</dc:title>
</cp:coreProperties>
</file>