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>ПРИЛОЖЕНИЕ № 1 к Договору № ___-ТЭО от ________________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ьных международных логистических терминов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пределяющих условия интермодальных перевоз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80"/>
        <w:gridCol w:w="7215"/>
      </w:tblGrid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 xml:space="preserve">Англоязычное 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название термин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Значение термина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Cargo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Груз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Description of good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Описание груза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val="en-US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en-US"/>
              </w:rPr>
              <w:t>Number and kind of package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личество и тип мест груза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Gross weight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Вес груза брутто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Dimention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Размеры груза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 xml:space="preserve">UN 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/>
              </w:rPr>
              <w:t>Co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Номер ООН – четырехзначный номер, используемый для обозначения вещества или группы веществ в соответствии с классификацией опасных грузов, разработанной Комитетом экспертов по перевозке опасных грузов Экономического и Социального Совета Организации Объединенных Наций в рамках «Рекомендаций по перевозке опасных грузов»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Certificate of Origi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Сертификат происхождения груза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Country of Origi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Официальное место производства товара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Commercial Invoic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Счет, создаваемый продавцом товара и используемый для указания ценности товара для различных целей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Packing List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Упаковочный лист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Place of delivery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Место отгрузки - пункт, из которого продавец производит отгрузку товара покупателя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Place of receipt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Место получения груза для перевозки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Contain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нтейнер стандартного размера (20ф, 40ф), транспортируемый на судне, ж.д. платформе и автомобиле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Container 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Уникальный идентификационный номер контейнера, используемого в транспортировке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High Cube (HC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нтейнер повышенной вместимости - тип 40ф контейнеров увеличенного объема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High Payload (HPL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нтейнер повышенной загрузки - тип 20ф контейнеров увеличенной грузоподъемности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Stuffing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Загрузка контейнера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Demurrag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Демередж - штрафные санкции, взимаемые за сверхнормативное использование контейнера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Shipping Request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нструкции по отправке груза – являются основой для заполнения коносамента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Shipp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Отправитель – лицо, предоставляющее груз к перевозке, а также направляющее инструкции перевозчику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Consigne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Получатель - лицо, которому передается груз в месте назначения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Notify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Уведомляемая сторона - компания (лицо), которое уведомляется о прибытии груза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Booking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Заявка на перевозку – используется для резервирования контейнеров/места на судне под перевозку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Booking No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Номер, под которым зарезервирована заявка (номер букинга)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Port of Loading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Порт отгрузки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Port of Delivery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Порт доставки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Bill of Lading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носамент – договор перевозки - документ, подтверждающий факт принятия груза перевозчиком к морской перевозке и обязательство передать его грузополучателю в порту назначения. Является товарораспорядительным документом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Wharfag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Портовая пошлина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Custom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Место таможенного оформления груза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Bonded Warehousing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Склад, находящийся под таможенным контролем, товары на котором хранятся без обложения государственными налогами (Склад временного хранения)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Customs Brok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Организация, которая представляет импортеров/экспортеров в таможенных органах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Customs Clearanc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Таможенная очистка – таможенная процедура экспортирования или импортирования товара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In-Bond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Товар, не прошедший таможенную очистку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Customs Invoic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Счет, используемый для указания ценности товара для таможенных ц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80"/>
        <w:gridCol w:w="7215"/>
      </w:tblGrid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Releas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Разрешение на выдачу контейнеров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Zip-co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ндекс населенного пункта за пределами РФ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Door-to-Door (DOOR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Доставка от/до двери – условие перевозки при отправлении/прибытии – означает, что экспедитор принимает на себя обязательства по организации перевозки до/от входных дверей/склада отправителя/получателя. Стоимость перевозки включает услуги по отправке от/до входных дверей/склада отправителя/получателя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val="en-US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en-US"/>
              </w:rPr>
              <w:t>Free On Rail (FOR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 xml:space="preserve">Франко станция (название ж.д. станции) – условие перевозки при отправлении/прибытии – означает, что перевозка выполнена, когда груз пересек борт вагона. После этого все расходы и ответственность за груз несет грузополучатель. 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val="en-US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Free On Board (FOB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Франко борт (название порта отгрузки) - условие поставки по Инкотермс - означает, что продавец выполнил поставку, когда товар пересек поручни судна в названном порту отгрузки. Таможенную очистку товара производит продавец.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Free Carrier (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/>
              </w:rPr>
              <w:t>FCA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 xml:space="preserve">Франко перевозчик (название места) - условие поставки по Инкотермс - означает, что продавец выполнил поставку, когда доставил товар в указанное покупателем место указанному перевозчику. Таможенную очистку товара производит продавец. 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При этом выбор места поставки повлияет на обязательства по погрузке/выгрузке товара. Если поставка производится на территории продавца, то погрузка/выгрузка осуществляется за счет продавца. Если поставка производится не на территории продавца, то погрузка/выгрузка осуществляется за счет покупател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134"/>
        <w:gridCol w:w="4731"/>
      </w:tblGrid>
      <w:tr>
        <w:trPr>
          <w:trHeight w:val="498" w:hRule="atLeast"/>
        </w:trPr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ЭКСПЕДИТОР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КЛИЕНТА:</w:t>
            </w:r>
          </w:p>
        </w:tc>
      </w:tr>
      <w:tr>
        <w:trPr>
          <w:trHeight w:val="498" w:hRule="atLeast"/>
        </w:trPr>
        <w:tc>
          <w:tcPr>
            <w:tcW w:w="4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агистраль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636" w:hRule="atLeast"/>
        </w:trPr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В. Гартв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______________________/</w:t>
            </w:r>
          </w:p>
        </w:tc>
      </w:tr>
      <w:tr>
        <w:trPr>
          <w:trHeight w:val="596" w:hRule="atLeast"/>
        </w:trPr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ЭКСПЕДИТОР                                                                                                                                      КЛИЕНТ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20"/>
      </w:rPr>
      <w:t>________________                                                                                                                                _________________</w:t>
    </w:r>
  </w:p>
  <w:p>
    <w:pPr>
      <w:pStyle w:val="Footer"/>
      <w:rPr/>
    </w:pPr>
    <w:r>
      <w:rPr>
        <w:color w:val="FFFFFF"/>
        <w:sz w:val="22"/>
        <w:szCs w:val="22"/>
      </w:rPr>
      <w:t>ЭКСПЕДИТОР: ______________                                                                                ЗАКАЗЧИК: 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40:00Z</dcterms:created>
  <dc:creator>stas</dc:creator>
  <dc:description/>
  <cp:keywords/>
  <dc:language>en-US</dc:language>
  <cp:lastModifiedBy>Павел</cp:lastModifiedBy>
  <cp:lastPrinted>2007-05-29T22:44:00Z</cp:lastPrinted>
  <dcterms:modified xsi:type="dcterms:W3CDTF">2009-06-04T08:02:00Z</dcterms:modified>
  <cp:revision>25</cp:revision>
  <dc:subject/>
  <dc:title>Приложение №1 к договору №____ от «____»________200__г</dc:title>
</cp:coreProperties>
</file>