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2 к Договору № ___-ТЭО от ___________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ования состава и стоимости услуг по договору транспортной экспеди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-ТЭО</w:t>
      </w:r>
      <w:r>
        <w:rPr>
          <w:b/>
          <w:sz w:val="22"/>
          <w:szCs w:val="22"/>
        </w:rPr>
        <w:t>_  от «___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»  ______________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___ 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сибирск</w:t>
        <w:tab/>
        <w:tab/>
        <w:tab/>
        <w:tab/>
        <w:t xml:space="preserve">                                          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истраль», именуемое в дальнейшем ЭКСПЕДИТОР, в лице заместителя генерального директора Гартвих Александра Викторовича, действующего на основании Доверенности №17 от 01.01.2009, с одной стороны, и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_________________________________________________________________________________, именуемое в дальнейшем КЛИЕНТ, в лице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 действующего на основании __________________________________________________________________, с другой стороны, вместе именуемые в дальнейшем СТОРОНЫ, заключили настоящий Протокол, определяющий следующий состав и стоимость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123"/>
      </w:tblGrid>
      <w:tr>
        <w:trPr>
          <w:trHeight w:val="28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перевозк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подачи груза Клиент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рана, провинция, город, порт, ж.д. станция - на рус. и англ. языках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рона, ответственная за погруз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адрес, контактное лицо – на рус. и англ. языках), телефон, 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от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рана, провинция, город, порт, ж.д. станция - на рус. и англ. языках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на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рана, провинция, город, порт, ж.д. станция - на рус. и англ. языках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отправитель по контракту (наименование, юр. и факт. адрес, контактное лицо  – на рус. и англ. языках), телефон, 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олучатель по контракту (наименование, юр. и факт. адрес, контактное лицо  – на рус. и англ. языках), телефон, 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й режи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таможенного оформления в Р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Т в ____________________________________________________________, силами и за счет 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ая таможенная очистка в 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ми и за счет ______________________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тип контейнеров/вагон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условия перевоз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груз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ТНВЭД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а по ТНВЭ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нетто в одном контейнере/вагоне, к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 более               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происхождения гру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125"/>
      </w:tblGrid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предоставления контейнеров/вагон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озврата, дне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(________________) дней свободного пользования после прибытия контейнера на ст.  ____________________________________________ЗС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пользования контейнером сверх срока свободного пользования - ____ (_______________________________________) руб., включая НДС 18%, в су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сдачи (адрес, терминал, принимающая сторона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нал «ЗапСибКонтейнер», ул. Тайгинская, 6, передать под ответственность ООО «Финтранс ГЛ»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, согласно письменного распоряжения ЭКСПЕДИТОРА </w:t>
            </w:r>
          </w:p>
        </w:tc>
      </w:tr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документов, предоставляемых ЭКСПЕДИТОРУ КЛИЕНТО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формления режима ВТ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ухгалтерского учё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Коносамен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/>
              </w:rPr>
              <w:t>Bill of Lading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коп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Инвойс</w:t>
            </w:r>
            <w:r>
              <w:rPr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ercial Invoice) (</w:t>
            </w:r>
            <w:r>
              <w:rPr>
                <w:rFonts w:cs="Arial" w:ascii="Arial" w:hAnsi="Arial"/>
                <w:sz w:val="18"/>
                <w:szCs w:val="18"/>
              </w:rPr>
              <w:t>коп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паковочный лист (копия)</w:t>
            </w:r>
          </w:p>
        </w:tc>
      </w:tr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170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ы и расчеты</w:t>
            </w:r>
          </w:p>
        </w:tc>
      </w:tr>
      <w:tr>
        <w:trPr>
          <w:trHeight w:val="4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тоимость услуги по перевозке за один контейн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ядок оплат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0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тоимость перевозки включе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слуги, оказываемые на территории РФ – _____________ руб., НДС 18% - __________ руб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Транспортное экспедирование и организация перевозк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контейнеров необходимого типа и количества в ___________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информации о дислокации контейнера каждые 2 рабочих дн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Услуги, связанные с перевозкой контейнера по территории РФ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ртовые услуги в порту ____________________________________ (выгрузка судна, рентген контейнера, терминальный сбор, подача контейнера в ЗТК; хранение в ЗТК на период оформления ВТТ до __ суток, закрытие склад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экспедирование в порту ____________________________________, оформление режима ВТ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грузка контейнера на фитинговую платфор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льзование фитинговой платформой по маршруту ст. ______________________ – ст.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.д. тариф по маршруту ст. ______________________ – ст. 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слуги, связанные с перевозкой контейнера не по территории РФ – ____________ руб., НДС 0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формление транспортных документов (релиз, ТТН, коносамент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ртовые услуги в порту _____________________________________________ (</w:t>
            </w:r>
            <w:r>
              <w:rPr>
                <w:rFonts w:cs="Arial" w:ascii="Arial" w:hAnsi="Arial"/>
                <w:sz w:val="18"/>
                <w:szCs w:val="18"/>
              </w:rPr>
              <w:t>завоз контейнера на портовый терминал, нахождение контейнера на терминале в ожидании погрузки на судно, подача на причал, погрузка на судно), портовая пошлина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рская перевозка по маршруту порт ___________________________ – порт ____________________________ (морской фрахт, топливная надбавка BAF, валютная надбавка CSF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обязательных платежей и сборов на территории ___________________________ (пограничные сборы и др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134"/>
        <w:gridCol w:w="4849"/>
      </w:tblGrid>
      <w:tr>
        <w:trPr>
          <w:trHeight w:val="498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______/</w:t>
            </w:r>
          </w:p>
        </w:tc>
      </w:tr>
      <w:tr>
        <w:trPr>
          <w:trHeight w:val="59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ЭКСПЕДИТОР                                                                                                                                      КЛИЕН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20"/>
      </w:rPr>
      <w:t>________________                                                                                                                               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eastAsia="SimSun;宋体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0:00Z</dcterms:created>
  <dc:creator>stas</dc:creator>
  <dc:description/>
  <cp:keywords/>
  <dc:language>en-US</dc:language>
  <cp:lastModifiedBy>Павел</cp:lastModifiedBy>
  <cp:lastPrinted>2009-06-04T15:29:00Z</cp:lastPrinted>
  <dcterms:modified xsi:type="dcterms:W3CDTF">2009-06-04T09:20:00Z</dcterms:modified>
  <cp:revision>34</cp:revision>
  <dc:subject/>
  <dc:title>Приложение №1 к договору №____ от «____»________200__г</dc:title>
</cp:coreProperties>
</file>