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ФИРМЕННОМ БЛАН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3 к Договору № ___-ТЭО от _________2009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1980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отоколу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РГАНИЗАЦИЮ ПЕРЕВОЗКИ (ПОРУЧЕНИЕ ЭКСПЕДИТОРУ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28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ДИТОР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агистраль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049"/>
      </w:tblGrid>
      <w:tr>
        <w:trPr>
          <w:trHeight w:val="284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перевозке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подачи груза Клиент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рана, провинция, город, порт, ж.д. станция - на рус. и англ. языках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рона, ответственная за погрузк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, адрес, контактное лицо – на рус. и англ. языках), телефон, e-mail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 отпра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рана, провинция, город, порт, ж.д. станция - на рус. и англ. языках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 назна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рана, провинция, город, порт, ж.д. станция - на рус. и англ. языках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отправитель по контракту (наименование, юр. и факт. адрес, контактное лицо  – на рус. и англ. языках), телефон, e-mail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получатель по контракту (наименование, юр. и факт. адрес, контактное лицо  – на рус. и англ. языках), телефон, e-mail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оженный режи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орт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таможенного оформления в РФ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Т в ____________________________________________________________, силами и за счет 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ая таможенная очистка в _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ми и за счет ______________________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 тип контейнеров/вагон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ы подачи контейнер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049"/>
      </w:tblGrid>
      <w:tr>
        <w:trPr>
          <w:trHeight w:val="284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грузе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ТНВЭД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уза по ТНВЭД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нетто в одном контейнере/вагоне, кг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е более               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происхождения груз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овия</w:t>
            </w:r>
          </w:p>
        </w:tc>
      </w:tr>
      <w:tr>
        <w:trPr>
          <w:trHeight w:val="170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134"/>
        <w:gridCol w:w="4731"/>
      </w:tblGrid>
      <w:tr>
        <w:trPr>
          <w:trHeight w:val="498" w:hRule="atLeast"/>
        </w:trPr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ЭКСПЕДИТОР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КЛИЕНТА:</w:t>
            </w:r>
          </w:p>
        </w:tc>
      </w:tr>
      <w:tr>
        <w:trPr>
          <w:trHeight w:val="498" w:hRule="atLeast"/>
        </w:trPr>
        <w:tc>
          <w:tcPr>
            <w:tcW w:w="4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агистрал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636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В. Гартв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_______________/</w:t>
            </w:r>
          </w:p>
        </w:tc>
      </w:tr>
      <w:tr>
        <w:trPr>
          <w:trHeight w:val="596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ЭКСПЕДИТОР                                                                                                                                      КЛИЕНТ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22"/>
      </w:rPr>
    </w:pPr>
    <w:r>
      <w:rPr>
        <w:sz w:val="20"/>
      </w:rPr>
      <w:t>________________                                                                                                                                _________________</w:t>
    </w:r>
  </w:p>
  <w:p>
    <w:pPr>
      <w:pStyle w:val="Footer"/>
      <w:rPr>
        <w:color w:val="FFFFFF"/>
        <w:sz w:val="22"/>
        <w:szCs w:val="22"/>
      </w:rPr>
    </w:pPr>
    <w:r>
      <w:rPr>
        <w:color w:val="FFFFFF"/>
        <w:sz w:val="22"/>
        <w:szCs w:val="22"/>
      </w:rPr>
      <w:t>ЭКСПЕДИТОР: ______________                                                                                КЛИЕНТ: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44:00Z</dcterms:created>
  <dc:creator>stas</dc:creator>
  <dc:description/>
  <cp:keywords/>
  <dc:language>en-US</dc:language>
  <cp:lastModifiedBy>Павел</cp:lastModifiedBy>
  <cp:lastPrinted>2009-06-04T15:41:00Z</cp:lastPrinted>
  <dcterms:modified xsi:type="dcterms:W3CDTF">2009-06-04T09:20:00Z</dcterms:modified>
  <cp:revision>43</cp:revision>
  <dc:subject/>
  <dc:title>Приложение №1 к договору №____ от «____»________200__г</dc:title>
</cp:coreProperties>
</file>