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953250" cy="952500"/>
            <wp:effectExtent l="0" t="0" r="0" b="0"/>
            <wp:wrapTight wrapText="bothSides">
              <wp:wrapPolygon edited="0">
                <wp:start x="-29" y="0"/>
                <wp:lineTo x="-29" y="21381"/>
                <wp:lineTo x="21598" y="21381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0" w:name="Приказ_МПС_РФ_от_18_июня_2003_г._N_27"/>
      <w:r>
        <w:rPr>
          <w:b/>
          <w:bCs/>
          <w:sz w:val="20"/>
          <w:szCs w:val="20"/>
        </w:rPr>
        <w:t>Приказ МПС РФ от 18 июня 2003 г. N 27</w:t>
      </w:r>
      <w:bookmarkEnd w:id="0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Правил исчисления сроков доставки грузов железнодорожным транспортом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(в ред.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Приказа</w:t>
        </w:r>
      </w:hyperlink>
      <w:r>
        <w:rPr>
          <w:b/>
          <w:bCs/>
          <w:sz w:val="20"/>
          <w:szCs w:val="20"/>
        </w:rPr>
        <w:t xml:space="preserve"> Минтранса РФ от 25.12.2007 N 196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статьей 75</w:t>
        </w:r>
      </w:hyperlink>
      <w:r>
        <w:rPr>
          <w:sz w:val="20"/>
          <w:szCs w:val="20"/>
        </w:rPr>
        <w:t xml:space="preserve"> Федерального закона "Устав железнодорожного транспорта Российской Федерации" (Собрание законодательства Российской Федерации, 2003, N 2, ст.170) приказываю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sklad-zakonov.narod.ru/transp/prMPS_27.htm" \l "Правила%23Правила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равила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исчисления сроков доставки грузов железнодорожным транспорт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и силу Правила исчисления сроков доставки грузов железнодорожным транспортом, утвержденные МПС России 10 сентября 1998 г. N ЦМ-593 (зарегистрированы в Минюсте России 8 октября 1998 г., регистрационный N 1633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нистр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Г.М.Фадее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о в Минюсте РФ 23 июня 2003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N 4816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1" w:name="Правила"/>
      <w:r>
        <w:rPr>
          <w:b/>
          <w:bCs/>
          <w:sz w:val="20"/>
          <w:szCs w:val="20"/>
        </w:rPr>
        <w:t>Правила</w:t>
      </w:r>
      <w:bookmarkEnd w:id="1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числения сроков доставки грузов железнодорожным транспортом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(в ред. </w:t>
      </w:r>
      <w:hyperlink r:id="rId5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Приказа</w:t>
        </w:r>
      </w:hyperlink>
      <w:r>
        <w:rPr>
          <w:b/>
          <w:bCs/>
          <w:sz w:val="20"/>
          <w:szCs w:val="20"/>
        </w:rPr>
        <w:t xml:space="preserve"> Минтранса РФ от 25.12.2007 N 196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(утв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sklad-zakonov.narod.ru/transp/prMPS_27.htm" \l "Приказ МПС РФ от 18 июня 2003 г. N 27%23Приказ МПС РФ от 18 июня 2003 г. N 27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риказ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b/>
          <w:bCs/>
          <w:sz w:val="20"/>
          <w:szCs w:val="20"/>
        </w:rPr>
        <w:t xml:space="preserve"> МПС РФ от 18 июня 2003 г. N 27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Настоящие Правила разработаны в соответствии со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статьей 33</w:t>
        </w:r>
      </w:hyperlink>
      <w:r>
        <w:rPr>
          <w:sz w:val="20"/>
          <w:szCs w:val="20"/>
        </w:rPr>
        <w:t xml:space="preserve"> Федерального закона от 10 января 2003 г. N 18-ФЗ "Устав железнодорожного транспорта Российской Федерации" (Собрание законодательства Российской Федерации, 2003, N 2, ст.170) (далее - Устав) и определяют порядок исчисления сроков доставки грузов железнодорожным транспорт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исчисления сроков доставки грузов в международном сообщении регулируются соответствующими международными договорами и соглашениям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В соответствии со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статьей 33</w:t>
        </w:r>
      </w:hyperlink>
      <w:r>
        <w:rPr>
          <w:sz w:val="20"/>
          <w:szCs w:val="20"/>
        </w:rPr>
        <w:t xml:space="preserve"> Устава перевозчики обязаны доставлять грузы по назначению и в установленные сро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числение срока доставки груза начинается с 0.00 часов дня, следующего за днем документального оформления приема груза для перевозки, указанного в оригинале накладной и в дорожной ведомости в графе "Календарные штемпеля", в корешке дорожной ведомости и в квитанции о приеме груза в графе "Календарный штемпель перевозчика на станции отправления"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истечения срока доставки груза указывается перевозчиком во всех листах накладно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сроки доставки грузов (далее - срок доставки), в том числе порожних вагонов, контейнеров, не принадлежащих перевозчику, исчисляются на железнодорожной станции отправления исходя из расстояния, по которому рассчитывается плата за перевозку грузов, согласно тарифному руководству с учетом железнодорожных направлений и видов отправок, по которым осуществляются перевозки груз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полные сутки при исчислении сроков доставки грузов считаются за полные. Расчетное время - московско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роки доставки грузов, а также порожних вагонов, контейнеров, не принадлежащих перевозчику, определяются исходя из следующих норм суточного пробега вагона в километрах на весь путь следования в зависимости от расстояния перевозки и видов отправк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При перевозке грузовой скоростью повагонных, контейнерных и мелких отправок в зависимости от расстояния перевозк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 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       Повагонные отправки        |   Контейнерные и мелкие отправки  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———————————————————|————————————————————————————————————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  Расстояние   | Норма суточного  |   Расстояние    | Норма суточного 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перевозки, км |   пробега (км)   |  перевозки, км  |   пробега (км)  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|——————————————————|—————————————————|——————————————————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    до 199     |       110        |     до 599      |        75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———————————————|——————————————————|—————————————————|——————————————————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от 200 до 599 |       160        |  от 600 до 999  |       100       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|——————————————————|—————————————————|——————————————————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от 600 до 999 |       240        | от 1000 до 1999 |       140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———————————————|——————————————————|—————————————————|——————————————————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 1000 до 1999|       310        | от 2000 до 2999 |       180       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|——————————————————|—————————————————|——————————————————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 2000 до 2999|       330        | от 3000 до 4999 |       230       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|——————————————————|—————————————————|——————————————————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 3000 до 4999|       380        | от 5000 до 6999 |       270       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|——————————————————|—————————————————|——————————————————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 5000 до 6999|       400        | от 7000 и выше  |       300       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|——————————————————|—————————————————|——————————————————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 7000 и выше |       420        |                 |          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 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При перевозке большой скорость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  Расстояние   |     Норма суточного пробега по видам отправок, км    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перевозки, км |                                                      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               |———————————————————————————————————————————————————————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              |   Повагонные   |  Крупнотоннажные  |  Универсальные  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               |                |  рефрижераторные  |   контейнеры и  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               |                |    контейнеры     | мелкие отправки 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|————————————————|———————————————————|——————————————————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    до 199     |      140       |        110        |        90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———————————————|————————————————|———————————————————|——————————————————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от 200 до 599 |      210       |        160        |       120        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|————————————————|———————————————————|——————————————————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от 600 до 999 |      310       |        250        |       180       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|————————————————|———————————————————|——————————————————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 1000 до 1999|      400       |        320        |       250       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|————————————————|———————————————————|——————————————————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 2000 до 2999|      430       |        340        |       270       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|————————————————|———————————————————|——————————————————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 3000 до 4999|      480       |        380        |       300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———————————————|————————————————|———————————————————|——————————————————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 5000 до 6999|      500       |        420        |       340       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|————————————————|———————————————————|——————————————————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 7000 и выше |      520       |        450        |       360       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 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железнодорожных направлений, по которым осуществляются перевозки грузов большой скоростью, публикуется в сборнике правил перевозок железнодорожным транспорт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корость перевозки грузов выбирает и указывает в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транспортной железнодорожной накладной</w:t>
        </w:r>
      </w:hyperlink>
      <w:r>
        <w:rPr>
          <w:sz w:val="20"/>
          <w:szCs w:val="20"/>
        </w:rPr>
        <w:t xml:space="preserve"> (далее - накладная) грузоотправитель. Если допускается перевозка данных грузов только большой скоростью, грузоотправитель должен указать данную скор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 При перевозке маршрутными отправкам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1. Срок доставки грузов такими отправками, за исключением перевозки животных, исчисляется из расчета нормативного срока - 550 км в сут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2. Срок доставки животных маршрутными отправками исчисляется из расчета нормативного срока - 450 км в сут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4. Срок доставки животных, перевозимые повагонными и групповыми отправками - исчисляется по нормам суточного пробега для повагонных отправ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5. При перевозке грузов в составе поездного формирования, не принадлежащего перевозчику, срок доставки исчисляется в соответствии с пунктом 2.1 настоящих Правил. В случае предъявления груза к перевозке в составе поездного формирования, не принадлежащего перевозчику, по одной накладной, количество которого соответствует нормам, установленным для маршрутов по массе или длине, - срок доставки исчисляется в соответствии с подпунктом 2.3 настоящих Прави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Сроки доставки грузов (за исключением животных) групповыми отправками исчисляются исходя из норм суточного пробега, установленных для повагонных отправ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При перевозке грузов отправительскими маршрутами, а также грузов в контейнерах, перевозимых контейнерными поездами, сроки доставки грузов исчисляются исходя из установленной для маршрутных отправок нормы суточного пробега. Эти сроки исчисляю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Для прямых маршрутов, погруженных грузоотправителем на одной железнодорожной станции отправления на одну железнодорожную станцию назначения, - исходя из суточной нормы пробега, установленной для маршрутных отправок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 Для отправительских маршрутов, направляемых на железнодорожные станции распыления, расформирования, отдельно на расстояние от железнодорожной станции отправления до железнодорожной станции распыления, расформирования, - исходя из нормы суточного пробега, установленной для маршрутных отправок, и отдельно от железнодорожной станции распыления, расформирования до железнодорожной станции назначения - исходя из норм суточного пробега, установленных для повагонных отправок, при этом нормативным поясом дальности считается оставшееся расстояние перевозк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 При наличии в составе маршрута ядра (основной части отправительского маршрута установленного веса, которая следует без переформирования до железнодорожной станции назначения в случае изменения веса поезда в пути следования) - исходя из нормы суточного пробега для маршрутных отправок только для вагонов, включенных в указанное ядро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 Для грузов в контейнерах, перевозимых контейнерными поездами, - исходя из суточной нормы пробега, установленной для маршрутных отправок, на весь маршрут следования контейнерного поез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Сроки доставки грузов, исчисленные исходя из норм суточного пробега, предусмотренных настоящими Правилами, увеличиваются н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 2 суток - на операции, связанные с отправлением и прибытием груз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2 суток - для каждой промежуточной железнодорожной станции, производящей погрузку (выгрузку) рефрижераторной секции, в случаях ее погрузки (выгрузки) на нескольких железнодорожных станция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 1 сутки - на операции, связанные с передачей и приемом грузов, при перевозке грузов с переправой через водные пути сообщения (моря, реки, проливы, озера) на судах и парома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 1 сутки - при передаче на другой вид транспорта, приему с другого вида транспорта грузов, перевозимых в прямом смешанном сообщен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5. 2 суток - при перегрузке грузов в вагоны с колесными парами другой ширины коле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6. 1 сутки - при перестановке вагонов на колесные пары другой ширины коле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7. 1 сутки - на операции, связанные с переадресовкой груз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8. 2 суток - при перевозке грузов на расстояние до 1000 км, 3 суток - при перевозке на расстояние свыше 1000 км грузов, перевозимых мелкими отправками и в контейнерах, для их накопления и сортировки на сортировочных платформа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9. 1 сутки - при отправлении грузов с железнодорожных станций Московского и Санкт-Петербургского узлов или прибытии грузов на железнодорожные станции этих узлов или при следовании грузов транзитом через эти узл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0. 1 сутки - в случае осуществления на пограничных пунктах пропуска Российской Федерации пограничного, таможенного, санитарно-эпидемиологического, ветеринарного, фитосанитарного и других видов государственного контрол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5.11. 1 сутки - в случае определения массы груза на вагонных весах перевозчика при их отсутствии у грузоотправителя. В этом случае при приеме груза в графе оригинала накладной "Отметки перевозчика" и в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дорожной ведомости</w:t>
        </w:r>
      </w:hyperlink>
      <w:r>
        <w:rPr>
          <w:sz w:val="20"/>
          <w:szCs w:val="20"/>
        </w:rPr>
        <w:t xml:space="preserve"> под наименованием груза делается отметка следующего содержания: "Определение массы груза на вагонных весах __________перевозчика"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2. 1 сутки - при перевозке опасных груз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3. 1 сутки - на каждую инфраструктуру при перевозке грузов с участием нескольких инфраструктур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" w:name="6."/>
      <w:r>
        <w:rPr>
          <w:sz w:val="20"/>
          <w:szCs w:val="20"/>
        </w:rPr>
        <w:t>6.</w:t>
      </w:r>
      <w:bookmarkEnd w:id="2"/>
      <w:r>
        <w:rPr>
          <w:sz w:val="20"/>
          <w:szCs w:val="20"/>
        </w:rPr>
        <w:t xml:space="preserve"> Сроки доставки грузов увеличиваются на все время задержки в случаях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. задержки грузов таможенными и другими органами государственного контроля в пути следования более чем на 1 сутк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2. Задержки грузов в пути следования для исправления погрузки, устранения перегруза грузов, допущенного по вине грузоотправител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Задержки вагонов, контейнеров в пути следования, связанной с исправлением их технического или коммерческого состояния, возникшей по не зависящим от перевозчика причина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4. Задержки вагонов, контейнеров в пути следования вследствие непреодолимой силы, военных действий, блокады, эпидемий или иных обстоятельств, препятствующих осуществлению перевозок грузов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6.5. Задержки приема вагонов, контейнеров к перевозке после документального оформления приема груза к перевозке по причине коммерческих неисправностей вагонов, контейнеров, установленных перевозчиком в соответствии с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правилами</w:t>
        </w:r>
      </w:hyperlink>
      <w:r>
        <w:rPr>
          <w:sz w:val="20"/>
          <w:szCs w:val="20"/>
        </w:rPr>
        <w:t xml:space="preserve"> приема грузов к перевозке железнодорожным транспорт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6. Задержки вагонов на промежуточных железнодорожных станциях по причине неприема их железнодорожной станцией назначения из-за невозможности обеспечения своевременной выгрузки вагонов на железнодорожных путях необщего пользования по причинам, зависящим от грузополучателей, владельцев железнодорожных путей необщего пользования или пользователей, обслуживающих грузополучателей своими локомотив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7. Задержки рефрижераторной секции грузоотправителем, грузополучателем сверх установленных норм при погрузке-выгрузке рефрижераторной секции на одной или нескольких станциях в попутном направлении одним или несколькими грузоотправителями в адрес одного или нескольких грузополучателе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 причинах задержки груза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sklad-zakonov.narod.ru/transp/prMPS_27.htm" \l "6.%236.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унктом 6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настоящих Правил, и о продолжительности этой задержки перевозчик составляется акт общей формы в двух экземплярах в порядке, установленном правилами составления актов при перевозке грузов железнодорожным транспортом. Первый экземпляр акта прикладывается к перевозочным документам и на железнодорожной станции назначения - к дорожной ведомост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графе накладной "Отметки перевозчика" и в  дорожной  ведомости по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м  груза  делается  отметка  следующего  содержания:    "Гру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ержан на станции ____________ для 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казывается причина задержк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ок доставки увеличивается на __________ сутки, о чем составлен ак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й формы N _________ от ____________". Отметка удостоверяется подпись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го  представителя  перевозчика  и   календарным    штемпел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зчи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Сроки доставки негабаритных грузов, кроме грузов шестой степени негабаритности и сверхнегабаритных, определяются по фактически пройденному расстоянию, исходя из следующих нор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 сутки на каждые 100 км (при расстоянии менее 100 км считаются за полные) следования - для грузов с первой по четвертую степень негабаритности включительно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 сутки на каждые 80 км (при расстоянии менее 80 км считаются за полные) следования - для грузов пятой степени негабарит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роки доставки для грузов шестой степени негабаритности и для сверхнегабаритных, требующих специального ограничения скорости на весь путь следования, не устанавливаю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роки доставки грузов с 1 по 5 степень негабаритности (включительно) увеличиваются н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 сутки - на отправление, с момента получения железнодорожной станцией разрешения от владельца инфраструктуры на пропуск груз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 сутки - на каждую передачу груза с одной инфраструктуры на другую инфраструктур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роки доставки грузов с 1 по 5 степень негабаритности (включительно) увеличиваются в случаях, предусмотренных в пунктах 4 и 5 настоящих Прави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 Сроки доставки опасных грузов определяются по фактически пройденному расстоянию с учетом обхода железнодорожных транспортных узлов, перечень которых публикуется в сборнике правил перевозок железнодорожным транспортом, исходя из норм суточного пробега, указанных в пункте 2.1 настоящих Прави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 Сроки доставки грузов на железнодорожные станции строящейся железнодорожной линии или отправляемых с железнодорожных станций такой линии на железнодорожный транспорт общего пользования, перевозимых по единому перевозочному документу, определяются как сумма сроков доставки отдельно за расстояние по железнодорожному транспорту общего пользования и отдельно за расстояние по строящейся железнодорожной ли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роки доставки грузов за расстояние по строящейся железнодорожной линии исчисляются исходя из уменьшенных в два раза норм суточного пробега, указанных в пункте 2.1 настоящих Правил, с увеличением на двое суток на осуществление операций по передаче грузов с железнодорожного транспорта общего пользования на строящуюся железнодорожную линию (и обратно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перевозки грузов в рефрижераторной секции в адрес нескольких получателей, расположенных на одной или разных железнодорожных станциях назначения строящейся железнодорожной линии, при исчислении срока их доставки по строящейся железнодорожной линии нормы суточного пробега, указанные в пункте 2.1 настоящих Правил, уменьшаются в три раз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 Грузы считается доставленными в срок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до истечения указанного в накладной срока перевозчик обеспечил выгрузку грузов на железнодорожной станции назначения или вагоны, контейнеры с грузами поданы для выгрузки грузополучателям или владельцам железнодорожных путей необщего пользования для грузополучате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их прибытия на железнодорожную станцию назначения до истечения указанного в накладной срока их доставки и в случае, если последовавшая задержка подачи вагонов, контейнеров с такими грузами для выгрузки произошла вследствие того, что фронт выгрузки занят по зависящим от грузополучателя причинам, не внесены плата за перевозку грузов и иные причитающиеся перевозчику платежи или вследствие иных зависящих от грузополучателя причин, о чем составляется акт общей фор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уведомления получателя и таможенных органов о прибытии груза, находящегося под таможенным контролем, на железнодорожную станцию назначения является датой фактического срока доставки груза по назначению, и перевозчик не несет ответственность за задержку груза на железнодорожной станции назначения, связанную с таможенным оформлением груз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бытия груза вне времени работы таможенного органа (подразделения) срок доставки груза удлиняется на срок от момента прибытия груза на железнодорожную станцию назначения до наступления времени работы этого орга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ожний вагон, не принадлежащий перевозчику, считается доставленным в срок, если он прибыл на железнодорожную станцию назначения до истечения срока доставки и может быть передан в распоряжение грузополучателя или владельца железнодорожных путей необщего пользования для грузополучателей, о чем перевозчик уведомляет грузополучате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1. Перевозчик и грузоотправители могут заключать договоры, предусматривающие иные, чем определены настоящими Правилами, сроки доставки грузов, о чем делается отметка в накладной в графе "Особые заявления и отметки отправителя"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2. За просрочку доставки груза, а также порожних вагонов, не принадлежащих перевозчику, перевозчик несет ответственность в соответствии со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статьей 97</w:t>
        </w:r>
      </w:hyperlink>
      <w:r>
        <w:rPr>
          <w:sz w:val="20"/>
          <w:szCs w:val="20"/>
        </w:rPr>
        <w:t xml:space="preserve"> Устав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lad-zakonov.narod.ru/transp/pMTr_196.htm" TargetMode="External"/><Relationship Id="rId4" Type="http://schemas.openxmlformats.org/officeDocument/2006/relationships/hyperlink" Target="http://sklad-zakonov.narod.ru/transp/ugdt_rf.htm" TargetMode="External"/><Relationship Id="rId5" Type="http://schemas.openxmlformats.org/officeDocument/2006/relationships/hyperlink" Target="http://sklad-zakonov.narod.ru/transp/pMTr_196.htm" TargetMode="External"/><Relationship Id="rId6" Type="http://schemas.openxmlformats.org/officeDocument/2006/relationships/hyperlink" Target="http://sklad-zakonov.narod.ru/transp/ugdt_rf.htm" TargetMode="External"/><Relationship Id="rId7" Type="http://schemas.openxmlformats.org/officeDocument/2006/relationships/hyperlink" Target="http://sklad-zakonov.narod.ru/transp/ugdt_rf.htm" TargetMode="External"/><Relationship Id="rId8" Type="http://schemas.openxmlformats.org/officeDocument/2006/relationships/hyperlink" Target="http://sklad-zakonov.narod.ru/transp/prMPS_39.htm" TargetMode="External"/><Relationship Id="rId9" Type="http://schemas.openxmlformats.org/officeDocument/2006/relationships/hyperlink" Target="http://sklad-zakonov.narod.ru/transp/prMPS_39.htm" TargetMode="External"/><Relationship Id="rId10" Type="http://schemas.openxmlformats.org/officeDocument/2006/relationships/hyperlink" Target="http://sklad-zakonov.narod.ru/transp/prMPS_27.htm" TargetMode="External"/><Relationship Id="rId11" Type="http://schemas.openxmlformats.org/officeDocument/2006/relationships/hyperlink" Target="http://sklad-zakonov.narod.ru/transp/ugdt_rf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9:00Z</dcterms:created>
  <dc:creator>Павел</dc:creator>
  <dc:description/>
  <dc:language>en-US</dc:language>
  <cp:lastModifiedBy>user</cp:lastModifiedBy>
  <cp:lastPrinted>2009-05-18T14:59:00Z</cp:lastPrinted>
  <dcterms:modified xsi:type="dcterms:W3CDTF">2009-05-20T09:21:00Z</dcterms:modified>
  <cp:revision>9</cp:revision>
  <dc:subject/>
  <dc:title>Реквизиты</dc:title>
</cp:coreProperties>
</file>