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953250" cy="952500"/>
            <wp:effectExtent l="0" t="0" r="0" b="0"/>
            <wp:wrapTight wrapText="bothSides">
              <wp:wrapPolygon edited="0">
                <wp:start x="-29" y="0"/>
                <wp:lineTo x="-29" y="21381"/>
                <wp:lineTo x="21598" y="2138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иказ МПС РФ от 18 июня 2003 г.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 xml:space="preserve"> 4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равил очистки и промывки вагонов и контейнеров после выгрузки груз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о статьями 3 и 44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Федерального закона</w:t>
        </w:r>
      </w:hyperlink>
      <w:r>
        <w:rPr>
          <w:sz w:val="20"/>
          <w:szCs w:val="20"/>
        </w:rPr>
        <w:t xml:space="preserve"> "Устав железнодорожного транспорта Российской Федерации" (Собрание законодательства Российской Федерации, 2003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, ст. 170) приказыва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 Правила очистки и промывки вагонов и контейнеров после выгрузки груз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ризнать утратившим силу Приказ МПС России от 29 марта 1999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8Ц "Об утверждении Правил очистки и промывки вагонов и контейнеров после выгрузки грузов" (зарегистрирован в Минюсте России 7 октября 1999 г.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930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Приказ вступает в силу с 30 июня 2003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нистр Г.М.ФАДЕ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Зарегистрировано в Минюсте РФ 19 июня 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77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МПС Росс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8 июня 2003 г. N 4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очистки и промывки вагонов и контейнеров после выгрузки груз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Настоящие Правила разработаны в соответствии со статьей 44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Федерального закона</w:t>
        </w:r>
      </w:hyperlink>
      <w:r>
        <w:rPr>
          <w:sz w:val="20"/>
          <w:szCs w:val="20"/>
        </w:rPr>
        <w:t xml:space="preserve"> "Устав железнодорожного транспорта Российской Федерации" (Собрание законодательства Российской Федерации, 2003, N 2, ст. 170) (далее -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Устав</w:t>
        </w:r>
      </w:hyperlink>
      <w:r>
        <w:rPr>
          <w:sz w:val="20"/>
          <w:szCs w:val="20"/>
        </w:rPr>
        <w:t>) и определяют основные требования к очистке и промывке вагонов и контейне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выгрузки грузов вагоны, контейнеры должны быть очищены внутри и снаружи, с них должны быть сняты приспособления для крепления груза, за исключением несъемных приспособлений для крепления, а также должны быть приведены в исправное техническое состояние несъемные инвентарные приспособления для крепления (в том числе турникеты) грузополучателем или перевозчиком - в зависимости от того, кем обеспечивалась выгрузка груз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чищенными признаются вагоны и контейнеры (кроме вагонов-цистерн, бункерных полувагонов), из которых после выгрузки грузов удалены все остатки или скопления грузов внутри и снаружи на кузове вагонов и в (на) контейнерах, а также на ходовых частях вагонов (балках, тележках, крышках люков) и межвагонных соединений, кроме несъемного и съемного оборудования вагонов, которые не выдаются вместе с груз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чищенными признаются вагоны-цистерны и бункерные полувагоны при условии, если во внутренней и на внешней поверхности котлов или бункеров не имеется наличия остатков груз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сливе груза из цистерн с верхним сливом остаток невыгруженного груза может допускаться не более 1 см (по замеру под колпаком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ри перевозке насыпных и навалочных грузов кольцевыми маршрутами, а также в собственных и арендованных вагонах допустимые остатки грузов в вагоне после выгрузки устанавливаются только по письменному согласованию грузоотправителя и грузополучателя, перевозчика исходя из требований обеспечения безопасности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чистка наружной поверхности и ходовых частей вагонов, контейнеров проводится во всех случаях, независимо от принадлежности вагона, контейне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Наличие незначительного количества снега в очищенном вагоне не является признаком его загряз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Знаки и трафареты на вагоне, контейнере и раме вагона должны быть ясночитаемы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Наружная и внутренняя поверхности вагона, контейнера должны быть очищены от загрязняющих вагон остатков защитной пленки, эмульсий, а также наклеек, ярлыков, бирок, меловой разметки, за исключением случаев, когда наличие таких же ярлыков на данном порожнем вагоне, контейнере, либо при перевозке в данном вагоне, контейнере иного груза предусматривается правилами перевозок этих груз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Все способы очистки вагонов, контейнеров должны обеспечивать их сохранность, а также не допускать загрязнения окружающей сре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При обнаружении в вагоне, контейнере после выгрузки остатков ранее перевозимого в них груза грузополучатель или перевозчик в зависимости от того, чьими средствами осуществляется выгрузка, обязан полностью очистить вагон, контейнер от остатков всех груз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узополучатель вправе предъявить претензию грузоотправителю за погрузку грузов в его адрес в неочищенный вагон, контейнер. В данном случае грузополучатель составляет акт общей формы. Перевозчик по заявлению грузополучателя может принять участие в подтверждении наличия в вагоне, контейнере остатков ранее перевозимого груза и подписать акт общей фор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При выгрузке грузов средствами грузополучателя в местах общего пользования оставшиеся после выгрузки и очистки вагонов, контейнеров мусор, остатки груза, крепления, упаковки и других материалов подлежат вывозу грузополучателем со станции одновременно с груз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0. В соответствии со статьей 44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Устава</w:t>
        </w:r>
      </w:hyperlink>
      <w:r>
        <w:rPr>
          <w:sz w:val="20"/>
          <w:szCs w:val="20"/>
        </w:rPr>
        <w:t xml:space="preserve"> после выгрузки грузополучателями имеющих отвратительный запах и загрязняющих вагоны грузов вагоны промываются грузополучател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грузов, после выгрузки которых должна производиться промывка крытых вагонов, приведен в приложении к настоящим Правил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мывке грузополучателями также подлежат вагоны-зерновозы после выгрузки незерновых грузов. После выгрузки солода грузополучатель должен проветрить вагоны-зерновозы в целях устранения специфического запах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скоропортящихся грузов, после перевозки которых перевозчиком за счет грузополучателя должна производиться промывка и ветеринарно-санитарная обработка специализированных изотермических вагонов (рефрижераторные вагоны, вагоны-термосы), крытых вагонов, определяется Правилами перевозок железнодорожным транспортом скоропортящихся груз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опасных грузов, в том числе наливных, после выгрузки которых требуется очистка, промывка, пропарка и дезинфекция вагонов и контейнеров, определяется Правилами перевозок железнодорожным транспортом опасных грузов и Правилами перевозок железнодорожным транспортом грузов, перевозимых наливом в вагонах-цистернах и бункерных полувагон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грузов, подконтрольных органам Государственного ветеринарного надзора на Государственной границе Российской Федерации и транспорте Министерства сельского хозяйства Российской Федерации (далее - органы Госветнадзора), после перевозки которых необходима промывка и ветеринарно-санитарная обработка вагонов, определяется Правилами перевозок железнодорожным транспортом грузов, подконтрольных Госветнадзор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1. В соответствии со статьей 44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Устава</w:t>
        </w:r>
      </w:hyperlink>
      <w:r>
        <w:rPr>
          <w:sz w:val="20"/>
          <w:szCs w:val="20"/>
        </w:rPr>
        <w:t xml:space="preserve"> при отсутствии у грузополучателей возможностей для промывки вагонов их промывку могут обеспечивать перевозчики либо иные юридические лица или индивидуальные предприниматели в соответствии с договором. Обеззараживание грузов и транспортных средств производится грузополучателями или соответствующими органами государственного контроля (надзор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промывки вагона перевозчиком подтверждается актом общей формы, составляемым им с указанием в нем номеров промытых вагон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выгрузки животных, птицы, сырых продуктов животного происхождения промывка, ветеринарно-санитарная обработка крытых и изотермических вагонов обеспечивается перевозчиками за счет грузополучателей, промывка, ветеринарно-санитарная обработка специализированных вагонов, контейнеров - грузополучателями, если иное не установлено соглашением сторо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2. При нарушении требований, предусмотренных в статье 44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Устава</w:t>
        </w:r>
      </w:hyperlink>
      <w:r>
        <w:rPr>
          <w:sz w:val="20"/>
          <w:szCs w:val="20"/>
        </w:rPr>
        <w:t xml:space="preserve">, перевозчики имеют право не принимать от грузополучателей, владельцев железнодорожных путей необщего пользования или пользователей, с которыми заключен договор на эксплуатацию железнодорожных путей необщего пользования или договор на подачу и уборку вагонов, после выгрузки или слива вагоны, контейнеры впредь до выполнения указанных требований. С указанных лиц в таких случаях взимается плата за пользование вагонами, контейнерами за все время их задержки, исчисляя с момента подачи вагонов под выгрузку или выставочные железнодорожные пути, а в случае задержки вагонов сверх сроков, предусмотренной статьей 62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Устава</w:t>
        </w:r>
      </w:hyperlink>
      <w:r>
        <w:rPr>
          <w:sz w:val="20"/>
          <w:szCs w:val="20"/>
        </w:rPr>
        <w:t xml:space="preserve">, взимается штраф в размерах, предусмотренных статьей 99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Устава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 В случае, если перевозчиком поданы с согласия грузоотправителя под погрузку порожние неочищенные вагоны, контейнеры, вагоны с открытыми люками, дверьми, неснятыми приспособлениями для крепления грузов, перевозчик должен возместить затраты на выполненные работы им соответствующие работы, на которые грузоотправителю предоставляется перевозчиком время, определенное соглашением стор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под погрузку перевозчиком без согласия грузоотправителя порожних неочищенных вагонов, контейнеров перевозчик уплачивает грузоотправителю штраф в размере сорока пяти и пятнадцати размеров минимального размера оплаты труда соответственно за вагон и контейне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ача неочищенных вагонов, контейнеров подтверждается совместными подписями перевозчика и грузоотправителя в актах общей фор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зчик вправе на основании уплаченного им штрафа предъявить в установленном порядке иск грузополучателю, который не обеспечил очистку вагонов, контейнеров после выгруз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Направление порожних вагонов на ветеринарно-санитарную обработку по второй и третьей категории производится по полным перевозочным документ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на промывку и ветеринарно-санитарную обработку по первой категории порожних крытых вагонов производится по пересылочной транспортной железнодорожной накладной, а изотермических вагонов - по полным перевозочным документ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равилам очистки и промывк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гонов и контейнеров после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грузки груз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ЗОВ, ПОСЛЕ ВЫГРУЗКИ КОТОРЫХ ДОЛЖНА ПРОИЗВОДИТЬ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МЫВКА КРЫТЫХ ВАГОН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том числе при перевозке в упакованном виде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лебастр (гипс) в кусках и молоты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ргилли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сбес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арит (шпат тяжелы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ата минеральн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жимки овощны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жа (мергель гипсовы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ипс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ина всяк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инозе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ломи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фи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язи минеральные для ван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рожжи кормовые (гидролизные сульфатны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ом картофельный и свекловичны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ола всяк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сть всяк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гарь всяк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оли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ртон асбестовы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всяк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агулянты всяк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бикорма всяк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центрат апатитовы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центрат нефелиновы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ки и красители сух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упы всякие (при наличии повреждения потребительской упаковк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л всяк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тел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ка витаминная из древесной зелен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ка доломитов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ка кормовая всяк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ка пищевая всяк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ка хвойно-витаминн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илки цветных металл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ходы всяк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гмати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ошок асфальтовы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ошок известковы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ошок магнезитовый металлургическ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ошок шамотны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ыль всяк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игареты (папиросы) (при наличии повреждения потребительской упаковк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ль поваренная пищевая и техническ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едства моющие порошкообразны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екло техническое и строительное (при наличии бо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ужка цветных металлов и их сплав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льфаты всякие, кроме опасны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ырье табака и махор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бак всякий (в листьях и корешках, нюхательный, обработанны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льк молотый и в кусках (камень тальковы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ра стеклянная всякая (при наличии бо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орф и торфяная продукц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добрения органические и комплексны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добрения химические и минеральны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рш мясной сушеный (в мешках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рросплав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мент всяк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амот кусков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рот кормово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transp/ugdt_rf.htm" TargetMode="External"/><Relationship Id="rId4" Type="http://schemas.openxmlformats.org/officeDocument/2006/relationships/hyperlink" Target="http://sklad-zakonov.narod.ru/transp/ugdt_rf.htm" TargetMode="External"/><Relationship Id="rId5" Type="http://schemas.openxmlformats.org/officeDocument/2006/relationships/hyperlink" Target="http://sklad-zakonov.narod.ru/transp/ugdt_rf.htm" TargetMode="External"/><Relationship Id="rId6" Type="http://schemas.openxmlformats.org/officeDocument/2006/relationships/hyperlink" Target="http://sklad-zakonov.narod.ru/transp/ugdt_rf.htm" TargetMode="External"/><Relationship Id="rId7" Type="http://schemas.openxmlformats.org/officeDocument/2006/relationships/hyperlink" Target="http://sklad-zakonov.narod.ru/transp/ugdt_rf.htm" TargetMode="External"/><Relationship Id="rId8" Type="http://schemas.openxmlformats.org/officeDocument/2006/relationships/hyperlink" Target="http://sklad-zakonov.narod.ru/transp/ugdt_rf.htm" TargetMode="External"/><Relationship Id="rId9" Type="http://schemas.openxmlformats.org/officeDocument/2006/relationships/hyperlink" Target="http://sklad-zakonov.narod.ru/transp/ugdt_rf.htm" TargetMode="External"/><Relationship Id="rId10" Type="http://schemas.openxmlformats.org/officeDocument/2006/relationships/hyperlink" Target="http://sklad-zakonov.narod.ru/transp/ugdt_rf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9:00Z</dcterms:created>
  <dc:creator>Павел</dc:creator>
  <dc:description/>
  <dc:language>en-US</dc:language>
  <cp:lastModifiedBy>user</cp:lastModifiedBy>
  <cp:lastPrinted>2009-05-18T14:59:00Z</cp:lastPrinted>
  <dcterms:modified xsi:type="dcterms:W3CDTF">2009-05-20T09:23:00Z</dcterms:modified>
  <cp:revision>10</cp:revision>
  <dc:subject/>
  <dc:title>Реквизиты</dc:title>
</cp:coreProperties>
</file>