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6953250" cy="952500"/>
            <wp:effectExtent l="0" t="0" r="0" b="0"/>
            <wp:wrapTight wrapText="bothSides">
              <wp:wrapPolygon edited="0">
                <wp:start x="-29" y="0"/>
                <wp:lineTo x="-29" y="21381"/>
                <wp:lineTo x="21598" y="21381"/>
                <wp:lineTo x="21598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 документов, которые должны находиться на автотранспортном средстве при осуществлении международных перевозок и предъявляются в соответствующих случаях для проверк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лавный государственный транспортный инспекто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оссийской Федерации A.M.Лагути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7 октября 1998 год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щие документы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. Международное или национальное водительское удостоверение на право управления автотранспортным средством, соответствующее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Конвенции</w:t>
        </w:r>
      </w:hyperlink>
      <w:r>
        <w:rPr>
          <w:sz w:val="20"/>
          <w:szCs w:val="20"/>
        </w:rPr>
        <w:t xml:space="preserve"> о дорожном движен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Свидетельство о регистрации транспортного сред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Свидетельство о страховании гражданской ответственности владельца транспортного сред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оссийские перевозчики кроме перечисленных документов должны иметь путевой лист и лицензионную карточку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4. Наличие (ведение)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регистрационных листков</w:t>
        </w:r>
      </w:hyperlink>
      <w:r>
        <w:rPr>
          <w:sz w:val="20"/>
          <w:szCs w:val="20"/>
        </w:rPr>
        <w:t xml:space="preserve"> (тахограмм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 Разрешение на проезд автотранспортного средства по территории иностранного государства (российское, иностранное разрешение) или разрешение ЕКМТ (многостороннее), либо специальное разрешение (российское разрешение со специальной отметкой) на перевозку в/из 3-их стран.</w:t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 перевозке грузов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6. 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Товарно-транспортная накладная</w:t>
        </w:r>
      </w:hyperlink>
      <w:r>
        <w:rPr>
          <w:sz w:val="20"/>
          <w:szCs w:val="20"/>
        </w:rPr>
        <w:t xml:space="preserve"> (CMR) в соответствии с требованиями 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Конвенции</w:t>
        </w:r>
      </w:hyperlink>
      <w:r>
        <w:rPr>
          <w:sz w:val="20"/>
          <w:szCs w:val="20"/>
        </w:rPr>
        <w:t xml:space="preserve"> о договоре международной дорожной перевозки грузов (КДПГ) и отгрузочные спецификации по каждому наименованию груз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(К товарно-транспортной документации относятся (CMR) и все прилагаемые к ней документы: отгрузочная спецификация, фактура-спецификация, сертификат о качестве, карантинный и ветеринарный сертификаты или свидетельства. Эти документы составляются на русском языке и на одном из иностранных языков. Бланки всех товарно-транспортных документов должны быть изготовлены в типографии и заполняться на пишущей машинке. Они передаются перевозчику вместе с товарно-транспортной накладной.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. Свидетельство о допущении автотранспортного средства к перевозке скоропортящихся грузов (свидетельство СПС) в соответствии с Соглашением о перевозке скоропортящихся грузов, 1975 год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8. Свидетельство о допущении автотранспортного средства к международной перевозке грузов под таможенными пломбами и печатями (</w:t>
      </w: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конвенция</w:t>
        </w:r>
      </w:hyperlink>
      <w:r>
        <w:rPr>
          <w:sz w:val="20"/>
          <w:szCs w:val="20"/>
        </w:rPr>
        <w:t xml:space="preserve"> МДП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полнительно при перевозке опасных (особо опасных) грузов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9. Специальное </w:t>
      </w:r>
      <w:hyperlink r:id="rId8">
        <w:r>
          <w:rPr>
            <w:rStyle w:val="InternetLink"/>
            <w:color w:val="000000"/>
            <w:sz w:val="20"/>
            <w:szCs w:val="20"/>
            <w:u w:val="none"/>
          </w:rPr>
          <w:t>разрешение</w:t>
        </w:r>
      </w:hyperlink>
      <w:r>
        <w:rPr>
          <w:sz w:val="20"/>
          <w:szCs w:val="20"/>
        </w:rPr>
        <w:t xml:space="preserve"> на перевозку опасного (особо опасного) груза (в необходимых случаях) и маршрут перевозки опасного (особо опасного) груз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0. Свидетельство о допуске водителя к перевозке опасного груз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1. Свидетельство о допуске транспортного средства к перевозке опасного груз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2. Аварийная карточка системы информации об опасност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полнительно при перевозке крупногабаритных, тяжеловесных грузов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3. Специальное разрешение на перевозку крупногабаритных, тяжеловесных грузов. (Маршрут перевозки при необходимости указывается в спецразрешении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4. Пропуск ГУ ГИБДД к специальному разрешени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 регулярных пассажирских перевозках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5. Разрешение (согласование) договаривающихся сторон стран на открытие регулярного маршрут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6. Тариф на перевозк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7. Схема маршрута движения с остановочными пунктам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8. Расписание движения на маршрут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 нерегулярных пассажирских перевозках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9. Разрешение на проезд автотранспортного средства по территории иностранного государства, в том числе на следование транзитом через территорию страны, а также соответственно специальное разрешение (российское разрешение со специальной отметкой) на перевозку в/из третьих стран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0. Список пассажиров при проезде без разрешения в случаях, предусмотренных в международных договорах Российской Федерации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2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klad-zakonov.narod.ru/asmap/convODD.htm" TargetMode="External"/><Relationship Id="rId4" Type="http://schemas.openxmlformats.org/officeDocument/2006/relationships/hyperlink" Target="http://sklad-zakonov.narod.ru/asmap/convECTR.htm" TargetMode="External"/><Relationship Id="rId5" Type="http://schemas.openxmlformats.org/officeDocument/2006/relationships/hyperlink" Target="http://sklad-zakonov.narod.ru/asmap/blankCMR.htm" TargetMode="External"/><Relationship Id="rId6" Type="http://schemas.openxmlformats.org/officeDocument/2006/relationships/hyperlink" Target="http://sklad-zakonov.narod.ru/asmap/convKDPG.htm" TargetMode="External"/><Relationship Id="rId7" Type="http://schemas.openxmlformats.org/officeDocument/2006/relationships/hyperlink" Target="http://sklad-zakonov.narod.ru/asmap/convMDP.htm" TargetMode="External"/><Relationship Id="rId8" Type="http://schemas.openxmlformats.org/officeDocument/2006/relationships/hyperlink" Target="http://sklad-zakonov.narod.ru/asmap/convDOPOG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59:00Z</dcterms:created>
  <dc:creator>Павел</dc:creator>
  <dc:description/>
  <dc:language>en-US</dc:language>
  <cp:lastModifiedBy>user</cp:lastModifiedBy>
  <cp:lastPrinted>2009-05-18T14:59:00Z</cp:lastPrinted>
  <dcterms:modified xsi:type="dcterms:W3CDTF">2009-05-20T08:51:00Z</dcterms:modified>
  <cp:revision>6</cp:revision>
  <dc:subject/>
  <dc:title>Реквизиты</dc:title>
</cp:coreProperties>
</file>