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53250" cy="952500"/>
            <wp:effectExtent l="0" t="0" r="0" b="0"/>
            <wp:wrapTight wrapText="bothSides">
              <wp:wrapPolygon edited="0">
                <wp:start x="-29" y="0"/>
                <wp:lineTo x="-29" y="21381"/>
                <wp:lineTo x="21598" y="21381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 МПС РФ от 29 марта 1999 г. N 9Ц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равил перевозок автотракторной техники на железнодорожном транспор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ред. Приказов МПС РФ от 06.12.2001 N 47, от 18.12.2001 N 50, от 15.09.2003 N 65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5 Федерального закона "Транспортный устав железных дорог Российской Федерации" приказыва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 ввести в действие прилагаемые Правила перевозок автотракторной техники на железнодорожном транспор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нистр Н.Е.АКСЕНЕНК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7 октября 1999 г. N 1928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ом МПС Росс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9 марта 1999 г. N 9Ц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перевозок автотракторной техники на железнодорожном транспор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 ред. Приказов МПС РФ от 06.12.2001 N 47, от 18.12.2001 N 50, от 15.09.2003 N 65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регулируют порядок осуществления железнодорожным транспортом перевозок легковых, грузовых, специальных автомобилей, автобусов, троллейбусов, их кузовов, тракторов, экскаваторов, сельскохозяйственных машин, автопоездов, контрейлеров, мотоколясок и другой техники на колесном и гусеничном ходу (далее - автотракторная техник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одготовка автотракторной техники к перевозке осуществляется в соответствии с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Т 26653-90</w:t>
        </w:r>
      </w:hyperlink>
      <w:r>
        <w:rPr>
          <w:sz w:val="20"/>
          <w:szCs w:val="20"/>
        </w:rPr>
        <w:t xml:space="preserve"> "Подготовка генеральных грузов к транспортированию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Автотракторная техника подготавливается к перевозке таким образом, чтобы обеспечивалась ее сохранность и безопасность движения поездов в процессе перевоз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этой цели грузоотправител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монтирует и упаковывает легкоснимаемые комплектующие детали и узлы. Список снятых комплектующих деталей и узлов указывается грузоотправителем в транспортной железнодорожной накладной (далее - накладная) в графе "Особые заявления и отметки отправителя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щищает упаковочным материалом все бьющиеся детал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Демонтированные комплектующие детали и узлы автотракторной техники, размещенные на время перевозки в кабине, салоне, багажнике, крытом кузове, а также узлы, установленные на своих штатных местах в кабине, салоне, багажнике, крытом кузове, допускается перевозить без упако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еревозке автотракторной техники отправительскими маршрутами или группами вагонов (два вагона и более) комплектующие детали и узлы, запчасти, инструмент перевозятся в крытых вагонах, универсальных контейнерах в соответствующей упаковке и следуют вместе со всей партией автотракторной техники. В этом случае в графе "Особые заявления и отметки отправителя" накладной грузоотправитель указывает: "Инструмент, комплектующие детали и узлы не вкладывались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еревозке автотракторной техники в четырехосных крытых вагонах, предназначенных для перевозки легковых автомобилей, демонтаж легкоснимаемых комплектующих деталей и узлов и защита бьющихся деталей не требу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еревозке автотракторной техники с разными видами технологической некомплектности в графе "Особые заявления и отметки отправителя" накладной указывается перечень недостающих деталей и узлов по каждой единице перевозимой автотракторной техн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в графе "Особые заявления и отметки отправителя" накладной достаточного места для перечисления всех снятых грузоотправителем и недостающих деталей и узлов на отдельном листе бумаги размером не более формата накладной составляется перечень этих деталей. В графе "Особые заявления и отметки отправителя" накладной указывается: "Перечень снятых (недостающих) деталей прилагается". Этот перечень составляется в четырех экземплярах на бланках со штемпелем грузоотправителя и подписывается грузоотправителем. На всех экземплярах перечня должен быть указан номер накладной и проставлен календарный штемпель перевозчика. Один экземпляр вместе с квитанцией о приеме груза выдается на железнодорожной станции (далее - станция) отправления грузоотправителю, второй остается у перевозчика. Два других экземпляра перечня прикрепляются к накладной, один из которых выдается вместе с накладной грузополучателю, другой остается на станции назначения гру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Грузоотправитель перед предъявлением груза к перевозке закрывает двери кабин, салонов, кузовов, капоты, багажники, отсеки и т.п. на защелки, замки, а при необходимости оборудует их дополнительными запорными устройствами и пломбир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Грузоотправителем составляется информационный листок, прикрепляемый на внутренней стороне лобового стекла кабины, в котором указывается название и марка содержащегося в топливном баке в пределах допустимого количества топлива (для автотракторной техники грузоподъемностью до 5 т количество топлива в баках не должно превышать 10 л; для автотракторной техники грузоподъемностью свыше 5 т - 15 л), число пломб, ящиков с запасными частями и инструментами, места их нахождения, список снятых комплектующих деталей и узлов, перечень недостающих деталей при некомплектной поставке, а также отметка "Инструмент, комплектующие детали и узлы не вкладывались" при перевозке отправительскими маршрутами и группами вагонов. На лобовое стекло кабины также прикрепляется схема строповки для перегрузки автотракторной техники грузоподъемными устройств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Порядок подготовки автотракторной техники к перевозке разрабатывается грузоотправителем по каждой марке такой техники с соблюдением нормативно-технических требований (технических условий, государственных и отраслевых стандартов) и согласовывается с перевозчик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бзацы второй - третий исключены. - Приказ МПС РФ от 15.09.2003 N 6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указанном порядке, утвержденном грузоотправителем, копия которого должна находиться на станции погрузки, должны быть предусмотрены соответствующие способы защиты бьющихся деталей, способы упаковки и места размещения легкоснимаемых комплектующих деталей, узлов и запасных частей, способы блокирования дверей, места хранения ключей, число и места наложения плом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ях, когда по конструктивным особенностям автотракторная техника не может отгружаться в собранном виде, она частично разбир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согласованного порядка хранится в делах перевозчика. Копия согласованного порядка хранится у грузоотпра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При подготовке автотракторной техники к перевозкам в районы Крайнего Севера и труднодоступные районы, а также на экспорт наряду с соблюдением настоящих Правил должны быть учтены требования соответствующих государственных стандартов, технических условий и догово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Автотракторная техника, погруженная в открытом подвижном составе, принимается перевозчиком к перевозке с проверкой правильности ее размещения и крепления, наличия на технике пломб грузоотправителя, количества расположенных на подвижном составе вне кабин и кузовов автотракторной техники ящиков с крупногабаритными деталями и узлами, наличия информационного листка и по внешнему осмот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плектность автотракторной техники, содержание емкостей и отсеков, опломбированных пломбами грузоотправителя, перевозчик при приеме автотракторной техники к перевозке не проверя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ача автотракторной техники на станциях назначения и передача на пограничных передаточных станциях и пунктах перевалки при коммерческой исправности перевозки производится в том же порядке, что и при приеме ее к перевозке на станции от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Перевозка автотракторной техники маршрутами или группами вагонов осуществляется в соответствии с правилами перевозок железнодорожным транспортом грузов группами вагонов по одной накладной и правилами перевозок железнодорожным транспортом грузов отправительскими маршру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еревозке автотракторной техники в одном маршруте или группе вагонов, следующих по одному перевозочному документу, ключи от всех машин укладываются в специальный планшет с ячейками, номера которых соответствуют номерам машин. Планшет перевозится в кабине или багажнике одной из машин, ключ от которой упаковывается, опечатывается грузоотправителем и прочно прикрепляется к перевозочным документам, о чем в графе "Особые заявления и отметки отправителя" накладной делается соответствующая отметка с указанием номера машины, которой принадлежит данный ключ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При предъявлении к перевозке одним грузоотправителем в одном вагоне, контейнере нескольких автомобилей в адрес нескольких получателей (в том числе на одну станцию назначения) на каждый автомобиль оформляется отдельная накладна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Сопровождение автотракторной техники при перевозке производится в порядке, установленном правилами перевозок железнодорожным транспортом грузов с сопровождением и охраной грузоотправителей, грузополуча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 Вагоны, предназначенные для перевозки легковых автомобилей, после выгрузки принимаются перевозчиком с проверкой их исправности, комплектности и направляются на станцию припис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тырехосные крытые вагоны, предназначенные для перевозки легковых автомобилей, - по полным перевозочным документам и опломбированные грузополучателем запорно-пломбировочными устройств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вухъярусные платформы - по пересылочным накладным формы ГУ-27сп в соответствии с правилами заполнения перевозочных документов на перевозку грузов железнодорожным трансп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зочные документы и пересылочные накладные на возврат порожних вагонов оформляет грузополучатель, осуществивший выгрузку автотракторной техники из этих вагон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бзац исключен. - Приказ МПС РФ от 15.09.2003 N 6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перевозки автопоездов и контрейл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Перевозка автопоездов железнодорожным транспортом осуществляется на специализированных платформах. К перевозке принимаются груженые и порожние автопоезда (автомобиль-тягач с полуприцепом, прицепом) и контрейлеры следующих типоразмер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поезда всех типов, в том числе с прицепами стандартной массой брутто не более 44 т, общей длиной не более 18350 мм, шириной 2500 мм и высотой не более 4000 м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ейлеры максимальной массой брутто не более 38,5 т и шириной 2500 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Брезентовые чехлы кузовов автопоездов и контрейлеров должны быть в исправном состоянии без каких-либо повреждений, а также иметь приспособления для крепления к кузову. Петли и отверстия в брезентовом чехле и кузове не должны иметь нарушений. Обвязочный трос должен быть целым без следов сращ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Груз в кузовах автопоездов и контрейлеров должен быть размещен в соответствии с техническими условиями размещения и крепления грузов в вагонах и контейне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Кузова автопоездов и контрейлеров должны быть опломбированы грузоотправителем. Порожние кузова автопоездов и контрейлеров могут не пломбировать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Грузоотправителем (либо по его поручению водителем-экспедитором) должно быть обеспечено надежное закрытие на ключ дверей кабины и исключение несанкционированного доступа к аккумулятору, запасному колесу и другим комплектующим деталям и узл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мое количество горючего, перевозимого автопоездом, определяется емкостью топливного бака, но не должно превышать 200 лит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Трос, закрепляющий тент, должен быть надежно запассован и не иметь обрывов, а концы основного закрепляющего троса должны быть соединены надежным узлом, на который также накладывается пломба или пломбировочное устройст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 Перевозка автопоездов железнодорожным транспортом должна производиться в сопровождении грузоотправителя, грузополучателя в порядке, установленном правилами перевозок железнодорожным транспортом грузов с сопровождением и охраной грузоотправителей, грузополуча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контрейлеров железнодорожным транспортом может производиться без сопровожд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1. Перевозка автопоездов и контрейлеров производится между станциями, открытыми для операций с ними, включая пограничные передаточные станции и пункты передачи на другой вид транспорта, и осуществляется прямыми отправительскими маршрутами, укрупненными группами вагонов в составе прямых и групповых ускоренных поездов и в соответствии с порядком организации маршрутных перевозок железнодорожным транспор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2. Погрузка автопоездов и контрейлеров может производиться на местах общего и необщего поль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к перевозке автопоездов и контрейлеров осуществляется после проверки правильности их размещения и закрепления в открытом подвижном составе, целостности автопоездов и контрейлеров по внешнему осмотру, проверки наличия и состояния запорно-пломбировочных устрой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. На перевозку каждого груженого, порожнего автопоезда, контрейлера грузоотправитель должен представить заполненную в установленном порядке накладную формы ГУ-29-к. На груженые автопоезда, контрейлеры, следующие без сопровождения, заполненная накладная представляется вместе с товарно-транспортной (автомобильной) накладной, выписанной на размещенный в кузове гру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е номера автопоездов и контрейлеров, а также их номинальная масса брутто проставляются в тех графах, где предусмотрено проставление маркировочных кодов и массы брутто контрейле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афе "Тип отправки" накладной делается отметк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АПД" - в случае предъявления к перевозке автопоезд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КТР" - в случае предъявления к перевозке контрейле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рафе "Наименование груза" указывается наименование груза, размещенного в кузове, в полном соответствии с записью, сделанной в транспортной (автомобильной) накладной. Остальные графы накладной заполняются в соответствии с приложением 2 к правилам перевозок железнодорожным транспортом грузов в универсальных контейне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перевозочных документов на перевозку автопоездов и контрейлеров в международном сообщении (кроме Финляндии) производится в соответствии с требованиями Соглашения о международном железнодорожном грузовом сообщении (СМГ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4. В накладную грузоотправителем наряду с другими сведениями вносятся сведения о массе размещенного в кузове груза: собственная масса автопоезда, контрейлера и размер общей массы брутто отправки, а также сведения о количестве и контрольных знаках запорно-пломбировочных устрой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5. Перевозка опасных грузов железнодорожным транспортом в автопоездах и контрейлерах осуществляется в соответствии с правилами перевозок опасных грузов по железным дорогам, утвержденными в установленном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продовольственных или иных грузов, требующих при перевозке соблюдения определенного температурного режима и вентиляции, допускается грузоотправителем только в специально оборудованных для перевозки таких грузов автопоездах, контрейле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6. При приеме к перевозке груженых и порожних автопоездов и контрейлеров все имеющиеся неисправности, которые не угрожают безопасности работников железнодорожного транспорта, а также не влекут за собой несохранность груза (например, отсутствие фары, повреждение стекла кабины и др.), фиксируются грузоотправителем (водителем-экспедитором) в накладной в графе "Особые заявления и отметки отправителя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в накладной места для перечисления указанных неисправностей автопоездов или контрейлеров грузоотправителем (водителем-экспедитором) составляется и подписывается перечень неисправностей в четырех экземплярах на отдельном листе (бланке) со штемпелем грузоотправителя и подписывается грузоотправителем (водителем - экспедитором). На всех экземплярах перечня должен быть указан номер накладной и проставлен календарный штемпель перевозчика. Один экземпляр перечня прикладывается к накладной, второй - выдается грузоотправителю вместе с квитанцией о приеме груза, третий - остается у перевозчика, четвертый - вкладывается в кузов машины автопоезда, контрейлера. При этом в графе "Особые заявления и отметки отправителя" накладной указывается: "Перечень неисправностей, не угрожающих работникам железнодорожного транспорта и безопасности перевозки железнодорожным транспортом, прилагается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7. В накладной грузоотправителем также делается отметка о том, что размещение груза в кузове автопоезда, контрейлера произведено в соответствии с требованиями технических условий размещения и крепления грузов в вагонах и контейнерах и не угрожает безопасности работников железнодорожного транспорта и перевозке по следующей форме: "Размещение груза в кузове не угрожает безопасности перевозки железнодорожным транспортом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8. Выдача автопоездов и контрейлеров на станции назначения с неповрежденными запорно-пломбировочными устройствами производится по наружному осмот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9. Въезд и выезд автопоездов, ввоз и вывоз контрейлеров на (со) станцию(и) производится персоналом и средствами соответственно грузоотправителя, грузополучателя по пропускам, выдаваемым в товарной конторе станции или на терминал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езд с территории станции назначения автопоездов и контрейлеров с грузом, находящимся под таможенным контролем, разрешается по пропускам после осуществления таможенных процедур, в соответствии с правилами выдачи грузов на железнодорожном транспорт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gost/G26653-9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9:00Z</dcterms:created>
  <dc:creator>Павел</dc:creator>
  <dc:description/>
  <dc:language>en-US</dc:language>
  <cp:lastModifiedBy>user</cp:lastModifiedBy>
  <cp:lastPrinted>2009-05-18T14:59:00Z</cp:lastPrinted>
  <dcterms:modified xsi:type="dcterms:W3CDTF">2009-05-20T09:17:00Z</dcterms:modified>
  <cp:revision>7</cp:revision>
  <dc:subject/>
  <dc:title>Реквизиты</dc:title>
</cp:coreProperties>
</file>