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6953250" cy="952500"/>
            <wp:effectExtent l="0" t="0" r="0" b="0"/>
            <wp:wrapTight wrapText="bothSides">
              <wp:wrapPolygon edited="0">
                <wp:start x="-29" y="0"/>
                <wp:lineTo x="-29" y="21381"/>
                <wp:lineTo x="21598" y="21381"/>
                <wp:lineTo x="21598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bookmarkStart w:id="0" w:name="Приказ_МПС_РФ_от_18_июня_2003_г._N_31"/>
      <w:r>
        <w:rPr>
          <w:b/>
          <w:bCs/>
          <w:sz w:val="20"/>
          <w:szCs w:val="20"/>
        </w:rPr>
        <w:t>Приказ МПС РФ от 18 июня 2003 г. N 31</w:t>
      </w:r>
      <w:bookmarkEnd w:id="0"/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утверждении Правил перевозок железнодорожным транспортом грузов в специализированных контейнерах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статьей 3</w:t>
        </w:r>
      </w:hyperlink>
      <w:r>
        <w:rPr>
          <w:sz w:val="20"/>
          <w:szCs w:val="20"/>
        </w:rPr>
        <w:t xml:space="preserve"> Федерального закона "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Устав железнодорожного транспорта Российской Федерации</w:t>
        </w:r>
      </w:hyperlink>
      <w:r>
        <w:rPr>
          <w:sz w:val="20"/>
          <w:szCs w:val="20"/>
        </w:rPr>
        <w:t>"  (Собрание законодательства Российской Федерации, 2003, N 2, ст.170) приказываю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 Утвердить прилагаемые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sklad-zakonov.narod.ru/transp/prMPS_31.htm" \l "Правила%23Правила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Правила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перевозок железнодорожным транспортом грузов в специализированных контейнерах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Признать утратившим силу приказ МПС России от 29 марта 1999 г. N 14Ц "Об утверждении Правил перевозок грузов в специализированных контейнерах на железнодорожном транспорте" (зарегистрирован в Минюсте России 25 октября 1999 г. N 1946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Настоящий приказ вступает в силу с 30 июня 2003 г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Министр Г.М.Фадеев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регистрировано в Минюсте РФ 19 июня 2003 г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егистрационный N 4768</w:t>
      </w:r>
    </w:p>
    <w:p>
      <w:pPr>
        <w:pStyle w:val="Normal"/>
        <w:ind w:firstLine="720"/>
        <w:rPr/>
      </w:pP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 </w:t>
        </w:r>
      </w:hyperlink>
    </w:p>
    <w:p>
      <w:pPr>
        <w:pStyle w:val="Normal"/>
        <w:jc w:val="center"/>
        <w:rPr>
          <w:b/>
          <w:b/>
          <w:bCs/>
          <w:sz w:val="20"/>
          <w:szCs w:val="20"/>
        </w:rPr>
      </w:pPr>
      <w:bookmarkStart w:id="1" w:name="Правила"/>
      <w:r>
        <w:rPr>
          <w:b/>
          <w:bCs/>
          <w:sz w:val="20"/>
          <w:szCs w:val="20"/>
        </w:rPr>
        <w:t>Правила</w:t>
      </w:r>
      <w:bookmarkEnd w:id="1"/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возок железнодорожным транспортом грузов в специализированных контейнерах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(утв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sklad-zakonov.narod.ru/transp/prMPS_31.htm" \l "Приказ МПС РФ от 18 июня 2003 г. N 31%23Приказ МПС РФ от 18 июня 2003 г. N 31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приказом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b/>
          <w:bCs/>
          <w:sz w:val="20"/>
          <w:szCs w:val="20"/>
        </w:rPr>
        <w:t xml:space="preserve"> МПС РФ от 18 июня 2003 г. N 31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 Настоящие Правила разработаны в соответствии со 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статьей 3</w:t>
        </w:r>
      </w:hyperlink>
      <w:r>
        <w:rPr>
          <w:sz w:val="20"/>
          <w:szCs w:val="20"/>
        </w:rPr>
        <w:t xml:space="preserve"> Федерального закона от 10 января 2003 г. N 18-ФЗ "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Устав железнодорожного транспорта Российской Федерации</w:t>
        </w:r>
      </w:hyperlink>
      <w:r>
        <w:rPr>
          <w:sz w:val="20"/>
          <w:szCs w:val="20"/>
        </w:rPr>
        <w:t>" (Собрание законодательства Российской Федерации, 2003 N 2, ст.170) и определяют порядок и условия перевозок железнодорожным транспортом грузов в специализированных контейнерах в прямом железнодорожном сообщении и непрямом международном сообщен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еревозка грузов в специализированных контейнерах в прямом международном сообщении регулируется соответствующими международными договорами Российской Федерац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еревозка грузов в специализированных контейнерах в прямом смешанном сообщении регулируется правилами перевозок грузов в прямом смешанном сообщении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 </w:t>
      </w:r>
      <w:r>
        <w:rPr>
          <w:b/>
          <w:bCs/>
          <w:sz w:val="20"/>
          <w:szCs w:val="20"/>
        </w:rPr>
        <w:t>Специализированный контейнер</w:t>
      </w:r>
      <w:r>
        <w:rPr>
          <w:sz w:val="20"/>
          <w:szCs w:val="20"/>
        </w:rPr>
        <w:t xml:space="preserve"> - контейнер, предназначенный для перевозки определенных грузов, и в соответствии с этим имеющий специальную конструкци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Порядок осуществления перевозок опасных грузов в специализированных контейнерах регулируется правилами перевозок железнодорожным транспортом опасных грузов и настоящими Правилам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Специализированные контейнеры по максимальной массе брутто подразделяются на малотоннажные, среднетоннажные и крупнотоннажные.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szCs w:val="20"/>
        </w:rPr>
        <w:t>Малотоннажный специализированный контейнер</w:t>
      </w:r>
      <w:r>
        <w:rPr>
          <w:sz w:val="20"/>
          <w:szCs w:val="20"/>
        </w:rPr>
        <w:t xml:space="preserve"> - контейнер с максимальной массой брутто менее 2,5 тонны.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szCs w:val="20"/>
        </w:rPr>
        <w:t>Среднетоннажный специализированный контейнер</w:t>
      </w:r>
      <w:r>
        <w:rPr>
          <w:sz w:val="20"/>
          <w:szCs w:val="20"/>
        </w:rPr>
        <w:t xml:space="preserve"> - контейнер с максимальной массой брутто от 2,5 тонн до 10 тонны.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szCs w:val="20"/>
        </w:rPr>
        <w:t>Крупнотоннажный специализированный контейнер</w:t>
      </w:r>
      <w:r>
        <w:rPr>
          <w:sz w:val="20"/>
          <w:szCs w:val="20"/>
        </w:rPr>
        <w:t xml:space="preserve"> - контейнер с максимальной массой брутто от 10 тонн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 По особенностям конструкции и параметрам специализированные контейнеры подразделяются на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впадающие по параметрам с универсальными контейнерам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е совпадающие по конструкции и параметрам с универсальными контейнерам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1. К среднетоннажным специализированным контейнерам, совпадающим по параметрам с универсальными среднетоннажными контейнерами, относятся контейнеры, имеющие следующие параметры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аксимальную массу брутто - 3 или 5 тонн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ружные (габаритные) размеры, совпадающие с размерами универсальных среднетоннажных контейнеров соответствующей массы брутто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нструкцию, обеспечивающую безопасный подъем, перемещение, складирование и размещение контейнеров в вагоне погрузочно-разгрузочными механизмами, используемыми для переработки универсальных среднетоннажных контейнеров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е требуют специального обслуживания в пути следова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2. К крупнотоннажным специализированным контейнерам, совпадающим по параметрам с универсальными крупнотоннажными контейнерами, относятся контейнеры, имеющие следующие параметры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аксимальную массу брутто равную 10 тоннам и более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ружные (габаритные) размеры, совпадающие с размерами универсальных крупнотоннажных контейнеров соответствующей массы брутто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нструкцию, обеспечивающую безопасный подъем, перемещение, складирование и размещение контейнеров в вагоне погрузочно-разгрузочными механизмами, используемыми для переработки универсальных крупнотоннажных контейнеров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е требуют специального обслуживания в пути следования (кроме рефрижераторных контейнеров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рядок осуществления перевозок грузов в рефрижераторных контейнерах регулируется правилами перевозок железнодорожным транспортом скоропортящихся грузов и настоящими Правилам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 Среднетоннажный специализированный контейнер, совпадающий по параметрам с универсальным среднетоннажным контейнером, должен иметь выданный в установленном порядке сертификат соответстви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Крупнотоннажный специализированный контейнер, совпадающий по параметрам с универсальным крупнотоннажным контейнером, должен соответствовать требованиям </w:t>
      </w:r>
      <w:hyperlink r:id="rId8">
        <w:r>
          <w:rPr>
            <w:rStyle w:val="InternetLink"/>
            <w:color w:val="000000"/>
            <w:sz w:val="20"/>
            <w:szCs w:val="20"/>
            <w:u w:val="none"/>
          </w:rPr>
          <w:t>Международной Конвенции</w:t>
        </w:r>
      </w:hyperlink>
      <w:r>
        <w:rPr>
          <w:sz w:val="20"/>
          <w:szCs w:val="20"/>
        </w:rPr>
        <w:t xml:space="preserve"> по безопасным контейнерам, что подтверждается наличием на борту контейнеров таблички КБК, на которой в четвертой строке указывается максимальная масса контейнера брутто. При перевозке грузов в крупнотоннажных специализированных контейнерах в международном сообщении на борту контейнера дополнительно к табличке КБК должна крепиться табличка КТК, подтверждающая соответствие контейнера требованиям Таможенной конвенции, касающейся контейнеров. Право на прикрепление к крупнотоннажным контейнерам указанных табличек дают соответствующие свидетельства о допущении, которые выдает в Российской Федерации - Российский морской регистр судоходства, в других государствах - соответствующие управомоченные организац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ертификат соответствия на среднетоннажный специализированный контейнер или свидетельство о соответствии на крупнотоннажный специализированный контейнер предъявляется перевозчику по его требованию владельцем контейнера либо грузоотправителем при предъявлении груза к перевозке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7. На каждый специализированный контейнер должна быть нанесена маркировка в соответствии с требованиями, установленными </w:t>
      </w:r>
      <w:hyperlink r:id="rId9">
        <w:r>
          <w:rPr>
            <w:rStyle w:val="InternetLink"/>
            <w:color w:val="000000"/>
            <w:sz w:val="20"/>
            <w:szCs w:val="20"/>
            <w:u w:val="none"/>
          </w:rPr>
          <w:t>правилами</w:t>
        </w:r>
      </w:hyperlink>
      <w:r>
        <w:rPr>
          <w:sz w:val="20"/>
          <w:szCs w:val="20"/>
        </w:rPr>
        <w:t xml:space="preserve"> перевозок железнодорожным транспортом грузов в универсальных контейнерах и соответствующими стандартам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 на специализированном контейнере должны быть нанесены: сокращенное наименование владельца, сокращенное наименование предприятия-изготовителя или его товарный знак, а также дополнительные знаки и надписи, предусмотренные правилами изготовления контейнер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 перед перевозчиком за наличие и правильность маркировки контейнера несет грузоотправитель. При отсутствии требуемой маркировки специализированные контейнеры к перевозке не принимаю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. Специализированные контейнеры, совпадающие по параметрам с универсальными, предъявляются к перевозке в местах общего или необщего пользования железнодорожных станций, указанных в соответствующем тарифном руководстве и открытых для выполнения операций с универсальными контейнерами соответствующей максимальной массы брутто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пециализированные контейнеры, не совпадающие по параметрам с универсальными, предъявляются к перевозке в местах общего или необщего пользования железнодорожных станций, указанных в соответствующем тарифном руководстве и открытых для выполнения операций с повагонными или мелкими отправками груз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9. Груженые и порожние специализированные контейнеры, совпадающие по параметрам с универсальными, принимаются к перевозке контейнерными отправкам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руженые и порожние специализированные контейнеры, не совпадающие по конструкции и параметрам с универсальными, принимаются к перевозке повагонными или мелкими отправкам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0. Масса груза в специализированном контейнере не должна превышать разности между максимальной массой брутто контейнера и массой тары контейнера, указанными на трафарете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1. При перевозке груженых и порожних специализированных контейнеров контейнерной отправкой на каждый специализированный контейнер оформляется транспортная железнодорожная накладная (далее - накладная). Формы и особенности заполнения накладных установлены </w:t>
      </w:r>
      <w:hyperlink r:id="rId10">
        <w:r>
          <w:rPr>
            <w:rStyle w:val="InternetLink"/>
            <w:color w:val="000000"/>
            <w:sz w:val="20"/>
            <w:szCs w:val="20"/>
            <w:u w:val="none"/>
          </w:rPr>
          <w:t>правилами</w:t>
        </w:r>
      </w:hyperlink>
      <w:r>
        <w:rPr>
          <w:sz w:val="20"/>
          <w:szCs w:val="20"/>
        </w:rPr>
        <w:t xml:space="preserve"> перевозок железнодорожным транспортом грузов в универсальных контейнерах. При этом в графе накладной "Отметка о спецконтейнере" проставляются две большие буквы "СК"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2. Отправление с мест общего и необщего пользования комплекта специализированных контейнеров, перевозимых по одной накладной осуществляется в порядке, установленном правилами перевозок железнодорожным транспортом грузов в универсальных контейнерах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3. Перевозка грузов в специализированных контейнерах повагонной отправкой оформляется накладной, в порядке, предусмотренном </w:t>
      </w:r>
      <w:hyperlink r:id="rId11">
        <w:r>
          <w:rPr>
            <w:rStyle w:val="InternetLink"/>
            <w:color w:val="000000"/>
            <w:sz w:val="20"/>
            <w:szCs w:val="20"/>
            <w:u w:val="none"/>
          </w:rPr>
          <w:t>правилами</w:t>
        </w:r>
      </w:hyperlink>
      <w:r>
        <w:rPr>
          <w:sz w:val="20"/>
          <w:szCs w:val="20"/>
        </w:rPr>
        <w:t xml:space="preserve"> заполнения перевозочных документов при перевозке грузов железнодорожным транспортом. При этом в накладной указываетс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графе "Количество мест" - количество специализированных контейнеров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графе "Упаковка" - "СК"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троке "Итого масса нетто" - общая масса брутто специализированных контейнеров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графе "Способ определения массы": при перевозке однотипных (одинаковых) специализированных контейнеров - "по стандарту" и дробью масса нетто и брутто одного специализированного контейнера; при перевозке разнотипных специализированных контейнеров - "по трафарету"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графе 2 оборотной стороны накладной "Особые заявления и отметки отправителя" - сведения о номерах специализированных контейнеров, а при способе определения массы груза "по трафарету" - дополнительно масса груза нетто в каждом контейнер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4. При перевозке груза в специализированном контейнере мелкой отправкой на каждый специализированный контейнер оформляется накладная в порядке, предусмотренном правилами заполнения перевозочных документов на перевозку грузов железнодорожным транспортом и правилами перевозок железнодорожным транспортом грузов мелкими отправками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5. Прием к перевозке, перевозка и выдача на станции назначения специализированных контейнеров, совпадающих по параметрам с универсальными, осуществляется в порядке, предусмотренном </w:t>
      </w:r>
      <w:hyperlink r:id="rId12">
        <w:r>
          <w:rPr>
            <w:rStyle w:val="InternetLink"/>
            <w:color w:val="000000"/>
            <w:sz w:val="20"/>
            <w:szCs w:val="20"/>
            <w:u w:val="none"/>
          </w:rPr>
          <w:t>правилами</w:t>
        </w:r>
      </w:hyperlink>
      <w:r>
        <w:rPr>
          <w:sz w:val="20"/>
          <w:szCs w:val="20"/>
        </w:rPr>
        <w:t xml:space="preserve"> перевозок железнодорожным транспортом грузов в универсальных контейнерах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ем к перевозке и выдача на станции назначения специализированных контейнеров, не совпадающих по параметрам с универсальными, осуществляется в порядке, установленном правилами приема грузов к перевозке железнодорожным транспортом и правилами выдачи грузов на железнодорожном транспорт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6. Порожние специализированные контейнеры, совпадающие по параметрам с универсальными, до приема к перевозке должны быть предъявлены к техническому осмотру. Отметка о годности контейнера под загрузку проставляется перевозчиком в приемо-сдаточном акте и заверяется подписями представителей перевозчика и грузоотправителя (владельца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7. Размещение специализированных контейнеров на подвижном составе осуществляется в соответствии с техническими условиями размещения и крепления грузов в вагонах и контейнерах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8. Опломбирование груженых и порожних специализированных контейнеров осуществляется запорно-пломбировочными устройствами (далее - ЗПУ) грузоотправителем в порядке, установленном правилами пломбирования вагонов и контейнеров на железнодорожном транспорте. Количество ЗПУ и места их установки определяются грузоотправителе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9. Порожние специализированные контейнеры, совпадающие по параметрам с универсальными, принимаются к перевозке контейнерными отправками. Порожние специализированные контейнеры, не совпадающие с универсальными, принимаются к перевозке повагонными или мелкими отправками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klad-zakonov.narod.ru/transp/ugdt_rf.htm" TargetMode="External"/><Relationship Id="rId4" Type="http://schemas.openxmlformats.org/officeDocument/2006/relationships/hyperlink" Target="http://sklad-zakonov.narod.ru/transp/ugdt_rf.htm" TargetMode="External"/><Relationship Id="rId5" Type="http://schemas.openxmlformats.org/officeDocument/2006/relationships/hyperlink" Target="http://sklad-zakonov.narod.ru/index.html" TargetMode="External"/><Relationship Id="rId6" Type="http://schemas.openxmlformats.org/officeDocument/2006/relationships/hyperlink" Target="http://sklad-zakonov.narod.ru/transp/ugdt_rf.htm" TargetMode="External"/><Relationship Id="rId7" Type="http://schemas.openxmlformats.org/officeDocument/2006/relationships/hyperlink" Target="http://sklad-zakonov.narod.ru/transp/ugdt_rf.htm" TargetMode="External"/><Relationship Id="rId8" Type="http://schemas.openxmlformats.org/officeDocument/2006/relationships/hyperlink" Target="http://sklad-zakonov.narod.ru/asmap/convKBK.htm" TargetMode="External"/><Relationship Id="rId9" Type="http://schemas.openxmlformats.org/officeDocument/2006/relationships/hyperlink" Target="http://sklad-zakonov.narod.ru/transp/prMPS_30.htm" TargetMode="External"/><Relationship Id="rId10" Type="http://schemas.openxmlformats.org/officeDocument/2006/relationships/hyperlink" Target="http://sklad-zakonov.narod.ru/transp/prMPS_30.htm" TargetMode="External"/><Relationship Id="rId11" Type="http://schemas.openxmlformats.org/officeDocument/2006/relationships/hyperlink" Target="http://sklad-zakonov.narod.ru/transp/prMPS_31.htm" TargetMode="External"/><Relationship Id="rId12" Type="http://schemas.openxmlformats.org/officeDocument/2006/relationships/hyperlink" Target="http://sklad-zakonov.narod.ru/transp/prMPS_30.ht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59:00Z</dcterms:created>
  <dc:creator>Павел</dc:creator>
  <dc:description/>
  <dc:language>en-US</dc:language>
  <cp:lastModifiedBy>user</cp:lastModifiedBy>
  <cp:lastPrinted>2009-05-18T14:59:00Z</cp:lastPrinted>
  <dcterms:modified xsi:type="dcterms:W3CDTF">2009-05-20T09:14:00Z</dcterms:modified>
  <cp:revision>6</cp:revision>
  <dc:subject/>
  <dc:title>Реквизиты</dc:title>
</cp:coreProperties>
</file>