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 МПС РФ от 17 июня 2003 г. N 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авил пломбирования вагонов и контейнеров на железнодорожном транспор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ями 3 и 28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</w:t>
        </w:r>
      </w:hyperlink>
      <w:r>
        <w:rPr>
          <w:sz w:val="20"/>
          <w:szCs w:val="20"/>
        </w:rPr>
        <w:t xml:space="preserve"> "Устав железнодорожного транспорта Российской Федерации" (Собрание законодательства Российской Федерации, 2003, N 2, ст. 170) приказыва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Правила пломбирования вагонов и контейнеров на железнодорожном транспор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риказ МПС России от 12 апреля 1999 г. N 22Ц "Об утверждении Правил пломбирования вагонов и контейнеров" (зарегистрирован в Минюсте России 30 ноября 1999 г. N 1995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Приказ вступает в силу с 30 июня 2003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нистр Г.М.ФАДЕ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19.06.2003 N 477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МПС Росс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7 июня 2003 г. N 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пломбирования вагонов и контейнеров на железнодорожном транспор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1. Настоящие Правила разработаны в соответствии со статьей 28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</w:t>
        </w:r>
      </w:hyperlink>
      <w:r>
        <w:rPr>
          <w:sz w:val="20"/>
          <w:szCs w:val="20"/>
        </w:rPr>
        <w:t xml:space="preserve"> от 10 января 2003 г. N 18-ФЗ "Устав железнодорожного транспорта Российской Федерации" (Собрание законодательства Российской Федерации, 2003, N 2, ст. 170) (далее - Устав) и устанавливают порядок пломбирования вагонов и контейнеров при перевозках грузов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ломбирования вагонов при перевозке воинских грузов под охраной подразделений воинских частей регулируются уставом воинских железнодорожных перевозок и иными нормативными правовыми ак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Запорно-пломбировочные устройства (контрольные элементы, совмещенные в единой конструкции с блокирующими устройствами) (далее - ЗПУ) не должны допускать возможности снятия их с вагона, контейнера без нарушения целостности ЗП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Установка ЗПУ осуществляется на исправные запорные устройства (далее - узлы) вагонов, контейне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В соответствии со статьей 28 Устава загруженные вагоны, контейнеры должны быть опломбированы ЗПУ перевозчиками и за их счет, если погрузка обеспечивается перевозчиками, или грузоотправителями и за их счет, если погрузка обеспечивается грузоотправител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Перевозка грузов в прямом международном железнодорожном сообщении в вагонах, контейнерах без ЗПУ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На территории Российской Федерации допускается перевозка перечисленных приложений к настоящим правилам грузов без ЗПУ, но с обязательным наложением установленного перевозчиком типа закрутки для запирания дверей, лю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ломбируются нижние сливные приборы цистерн, если конструкция этих цистерн не допускает открытие нижнего сливного прибора без вскрытия верхнего загрузочного лю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ях, определенных соответствующими правилами перевозок грузов на железнодорожном транспорте, порожние вагоны и контейнеры после выгрузки из них грузов пломбируются ЗПУ или запираются закрутками в порядке, установленном для загруженных вагонов. После выгрузки грузов из вагонов, контейнеров пломбирование ЗПУ и запирание закрутками вагонов, контейнеров осуществл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возчиком, если выгрузка грузов обеспечивается перевозч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узополучателем, если выгрузка обеспечивается грузополуча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под погрузку порожних вагонов, контейнеров, опломбированных в соответствии с правилами перевозок грузов на железнодорожном транспорте, снятие ЗПУ или закруток с вагонов, контейнеров, подаваемых под погрузку, осуществл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возчиком, если погрузка грузов будет обеспечиваться перевозч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узоотправителем, если погрузка грузов будет обеспечиваться грузоотпра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7. Крытые вагоны, контейнеры при перевозках в них грузов для личных, семейных, домашних и иных нужд, не связанных с осуществлением предпринимательской деятельности, должны быть опломбированы перевозчиком или доверенным лицом грузоотправителя за счет грузоотпра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8. В соответствии со статьей 28 Устава в случае вскрытия вагонов,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(надзора) вагоны, контейнеры должны быть опломбированы указанными органами новыми ЗП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 установке ЗПУ таможенным органом или иным органом государственного контроля (надзора) делается соответствующая отметка в графе 3 оригинала транспортной железнодорожной накладной (далее - накладная) внутреннего сообщения или в графе "отметки железной дороги" накладной для соответствующего международного сообщения с указанием контрольных знаков ЗП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перевозчика на предоставление ЗПУ таможенным органам или другим органам государственного контроля (надзора) возмещаются за счет грузоотправителей, грузополуча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на вагоне, контейнере ЗПУ таможенного или иного органа государственного контроля (надзора) не является основанием для проверки перевозчиком при выдаче груза его состояния, массы и количества мест, за исключением случаев, предусмотренных статьей 41 Уста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9. При вскрытии вагона, контейнера для проведения таможенного досмотра или другого вида государственного контроля (надзора) составляется акт вскрытия вагона, контейнера в порядке, предусмотренном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составления актов при перевозках грузов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0. В случаях проверки состояния груза в пути следования, а также для таможенного досмотра, либо другого вида государственного контроля (надзора) допускается не производить полную замену всех ЗПУ, а ограничиться заменой только того ЗПУ, снятие которого было произведено для осуществления провер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обнаружении на станции отправления на вагоне, контейнере ЗПУ, не снятых после выполнения предыдущих перевозок, они должны быть сняты грузоотправителем или перевозчиком, в зависимости от того, кем обеспечивается погрузка гру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1. В случае обнаружения вагона, контейнера в пути следования без ЗПУ, или с поврежденным ЗПУ, или с ЗПУ, не соответствующим сведениям, указанным в накладной, на вагон, контейнер накладывается новое ЗПУ с предварительным снятием поврежденного ЗПУ или ЗПУ, не соответствующего сведениям, указанным в накладн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2. Пломбирование вагонов, контейнеров должно осуществляться таким образом, чтобы сохранялась возможность беспрепятственного визуального считывания нанесенной на ЗПУ информ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13. В случае оформления перевозчиком коммерческого акта порядок приложения к нему ЗПУ устанавливается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составления актов на железнодорожном транспор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4. Применение для пломбирования вагонов, контейнеров ЗПУ и закруток, изготовленных без учета требований, установленных МПС России,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5. ЗПУ, использованные перевозчиком, грузоотправителем, подлежат погашению и утилизации в порядке, установленном перевозчи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6. Типы применяемых при пломбировании вагонов и контейнеров ЗПУ и закруток, порядок учета, хранения и утилизации ЗПУ устанавливаются перевозчи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обеспечения грузоотправителей, грузополучателей ЗПУ и закрутками определяется по соглашению между перевозчиком, грузоотправителем, грузополуча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а и схемы установки ЗПУ и закруток на вагонах и контейнер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ЗПУ устанавли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универсальном крытом вагоне - на накладках дверей с каждой стороны вагона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специализированном изотермическом вагоне (рефрижераторном или вагоне-термосе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ройки Германии (завод Дессау) - на дверях, оборудованных нажимной плитой и рычагом запорного устройства, с каждой стороны вагона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ройки Брянского машиностроительного завода - на дверях, оборудованных нижними ушками для пломбирования с каждой стороны вагона,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цистерне - на крышке верхнего загрузочного люка - по одному ЗПУ, за исключением случаев, когда особый порядок пломбирования предусмотрен правилами перевозок отдельных видов грузов или установлен федеральным органом исполнительной власти в области железнодорожного транспор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крытом вагоне-хоппере для зерна - на узел каждого штурвала разгрузочного люка и штанги, фиксирующей загрузочные люки,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крытом вагоне-хоппере для минеральных удобрений - на узел каждого разгрузочного устройства и штанги, фиксирующей загрузочные люки,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крытом вагоне-хоппере для цемента - на узел каждого штурвала разгрузочного люка и на каждый загрузочный люк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крытом вагоне для перевозки легковых автомобилей - на узлах дверей каждой торцевой площадки и переездной площадки - по одному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контейнерах - по одному ЗПУ на рукоятку, расположенную слева на правой створке двери, закрывающейся после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На вагонах других типов установка ЗПУ производится на места или узлы, специально предусмотренные для их пломб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Места и схемы установки ЗПУ и закруток на вагоны и контейнеры устанавливаются перевозчи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Установка закруток на вагоны и контейнеры осуществляется в порядке, аналогичном предусмотренному пунктом 2.1 настоящих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Знаки, наносимые на ЗП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ЗПУ должны иметь следующие зна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уквенное сокращенное наименование перевозчи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й контрольный знак из семи цифр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леднюю цифру года выпуска ЗП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звание ЗП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нанесения дополнительной информации на ЗПУ определяется перевозчи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ПУ с одинаковыми, а также неясными и неполными индивидуальными контрольными знаками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ЗПУ с нанесенными на них контрольными знаками подлежат строгому учету изготовителем, перевозчиком, грузоотправителем и грузополуча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рузов, перевозка которых в контейнерах, цистернах, крытых и специализированных вагонах допускается без запорно-пломбировочных устройств, но с обязательным использованием закрут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трацит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спид в кусках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сфальт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азальт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арабаны деревянные для наматывания кабеля и проволочных канатов неразобранные и разобранн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нтонит (глина бентонитовая)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иту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итумен (камень битуминозный)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й гипсовый, глиняный, гончарный, графитный, кирпичный, стеклянный, фарфоровый, фаянсовый, шамотовы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жимки (жмыхи) дубильные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жа (мергель гипсовый)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арки вся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ина всякая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язь минеральная для ван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уд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атомит (земля инфузорная)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омит обожженный и сырой металлургическ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ерн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ля, кроме красильно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ола всякая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гарь всякая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всяки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толченый и молоты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линкер цементны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центраты рудные (кроме вольфрамовых, оловянных, редких металлов, свинцовых, цинковых, шеелитовых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рунд природный в куск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сть простая сырая не в деле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оза, ракитник (прутья ивовы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узга всякая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л всяки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фтебиту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езки резиновые, роговые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илки древесные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ходы асбестовые, асбошиферные, шиферные лесной и химической промышлен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гмати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к всяки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угуд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шок асбошиферный асфальтовый, известковый, шамотовы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шок магнезитовый металлургически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чатки кукурузные обмолоченные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ыль колошниковая (рудная)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кушечник, ракушка морская и речная (строительные)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да всякая (кроме мышьяковисто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жа белая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кла сахарн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ола древесная, каменноугольная, нефтяная, сланцев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ль каменная, поваренная нерасфасованная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углер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игли графитные бит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остни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юбинг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голь каменный, костяной, древесны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квар (остатки стекольного производств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лам всякий &lt;*&g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ты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&lt;*&gt; Относится к перевозке грузов в упаковке в контейнерах и крытых вагонах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transp/ugdt_rf.htm" TargetMode="External"/><Relationship Id="rId4" Type="http://schemas.openxmlformats.org/officeDocument/2006/relationships/hyperlink" Target="http://sklad-zakonov.narod.ru/transp/ugdt_rf.htm" TargetMode="External"/><Relationship Id="rId5" Type="http://schemas.openxmlformats.org/officeDocument/2006/relationships/hyperlink" Target="http://sklad-zakonov.narod.ru/transp/prMPS_45.htm" TargetMode="External"/><Relationship Id="rId6" Type="http://schemas.openxmlformats.org/officeDocument/2006/relationships/hyperlink" Target="http://sklad-zakonov.narod.ru/transp/prMPS_4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9:00Z</dcterms:created>
  <dc:creator>Павел</dc:creator>
  <dc:description/>
  <dc:language>en-US</dc:language>
  <cp:lastModifiedBy>user</cp:lastModifiedBy>
  <cp:lastPrinted>2009-05-18T14:59:00Z</cp:lastPrinted>
  <dcterms:modified xsi:type="dcterms:W3CDTF">2009-05-20T09:19:00Z</dcterms:modified>
  <cp:revision>8</cp:revision>
  <dc:subject/>
  <dc:title>Реквизиты</dc:title>
</cp:coreProperties>
</file>