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2945</wp:posOffset>
            </wp:positionH>
            <wp:positionV relativeFrom="paragraph">
              <wp:posOffset>-474345</wp:posOffset>
            </wp:positionV>
            <wp:extent cx="6953250" cy="952500"/>
            <wp:effectExtent l="0" t="0" r="0" b="0"/>
            <wp:wrapTight wrapText="bothSides">
              <wp:wrapPolygon edited="0">
                <wp:start x="-29" y="0"/>
                <wp:lineTo x="-29" y="21381"/>
                <wp:lineTo x="21598" y="21381"/>
                <wp:lineTo x="21598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Приказ Минтранса РФ от 11 февраля 2008 г. N 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порядка оформления и форм экспедиторских докумен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В соответствии со статьей 2 </w:t>
      </w:r>
      <w:hyperlink r:id="rId3">
        <w:r>
          <w:rPr>
            <w:rStyle w:val="InternetLink"/>
            <w:rFonts w:cs="Arial" w:ascii="Arial" w:hAnsi="Arial"/>
            <w:sz w:val="20"/>
          </w:rPr>
          <w:t>Федерального закона</w:t>
        </w:r>
      </w:hyperlink>
      <w:r>
        <w:rPr>
          <w:rFonts w:cs="Arial" w:ascii="Arial" w:hAnsi="Arial"/>
          <w:sz w:val="20"/>
          <w:szCs w:val="20"/>
        </w:rPr>
        <w:t xml:space="preserve"> от 30 июня 2003 г. N 87-ФЗ "О транспортно-экспедиционной деятельности" (Собрание законодательства Российской Федерации, 2003, N 27 (ч. I), ст. 2701) и пунктом 7 </w:t>
      </w:r>
      <w:hyperlink r:id="rId4">
        <w:r>
          <w:rPr>
            <w:rStyle w:val="InternetLink"/>
            <w:rFonts w:cs="Arial" w:ascii="Arial" w:hAnsi="Arial"/>
            <w:sz w:val="20"/>
          </w:rPr>
          <w:t>Правил</w:t>
        </w:r>
      </w:hyperlink>
      <w:r>
        <w:rPr>
          <w:rFonts w:cs="Arial" w:ascii="Arial" w:hAnsi="Arial"/>
          <w:sz w:val="20"/>
          <w:szCs w:val="20"/>
        </w:rPr>
        <w:t xml:space="preserve"> транспортно-экспедиционной деятельности, утвержденных </w:t>
      </w:r>
      <w:hyperlink r:id="rId5">
        <w:r>
          <w:rPr>
            <w:rStyle w:val="InternetLink"/>
            <w:rFonts w:cs="Arial" w:ascii="Arial" w:hAnsi="Arial"/>
            <w:sz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Правительства Российской Федерации от 8 сентября 2006 г. N 554 (Собрание законодательства Российской Федерации, 2006, N 37, ст. 3890), приказыва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Утвердить прилагаемый Порядок оформления и формы экспедиторских докумен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Министр И.Е.ЛЕВИТИН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Зарегистрировано в Минюсте РФ 28 февраля 2008 г. N 11239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Приказом Минтранса Росс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от 11 февраля 2008 г. N 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Порядок оформления и формы экспедиторских докумен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I. 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1. Настоящий Порядок оформления и формы экспедиторских документов разработан в соответствии со статьей 2 </w:t>
      </w:r>
      <w:hyperlink r:id="rId6">
        <w:r>
          <w:rPr>
            <w:rStyle w:val="InternetLink"/>
            <w:rFonts w:cs="Arial" w:ascii="Arial" w:hAnsi="Arial"/>
            <w:sz w:val="20"/>
          </w:rPr>
          <w:t>Федерального закона</w:t>
        </w:r>
      </w:hyperlink>
      <w:r>
        <w:rPr>
          <w:rFonts w:cs="Arial" w:ascii="Arial" w:hAnsi="Arial"/>
          <w:sz w:val="20"/>
          <w:szCs w:val="20"/>
        </w:rPr>
        <w:t xml:space="preserve"> от 30 июня 2003 г. N 87-ФЗ "О транспортно-экспедиционной деятельности" (Собрание законодательства Российской Федерации, 2003, N 27 (ч. I), ст. 2701) и пунктом 7 </w:t>
      </w:r>
      <w:hyperlink r:id="rId7">
        <w:r>
          <w:rPr>
            <w:rStyle w:val="InternetLink"/>
            <w:rFonts w:cs="Arial" w:ascii="Arial" w:hAnsi="Arial"/>
            <w:sz w:val="20"/>
          </w:rPr>
          <w:t>Правил</w:t>
        </w:r>
      </w:hyperlink>
      <w:r>
        <w:rPr>
          <w:rFonts w:cs="Arial" w:ascii="Arial" w:hAnsi="Arial"/>
          <w:sz w:val="20"/>
          <w:szCs w:val="20"/>
        </w:rPr>
        <w:t xml:space="preserve"> транспортно-экспедиционной деятельности, утвержденных </w:t>
      </w:r>
      <w:hyperlink r:id="rId8">
        <w:r>
          <w:rPr>
            <w:rStyle w:val="InternetLink"/>
            <w:rFonts w:cs="Arial" w:ascii="Arial" w:hAnsi="Arial"/>
            <w:sz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Правительства Российской Федерации от 8 сентября 2006 г. N 554 (Собрание законодательства Российской Федерации, 2006, N 37, ст. 3890) (далее - Порядок), устанавливает формы экспедиторских документов, а также порядок их заполнения, учитывая особенности при перевозке грузов разными видами транспор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Понятия, используемые в настоящем Порядке &lt;*&gt;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&lt;*&gt; Пункт 4 </w:t>
      </w:r>
      <w:hyperlink r:id="rId9">
        <w:r>
          <w:rPr>
            <w:rStyle w:val="InternetLink"/>
            <w:rFonts w:cs="Arial" w:ascii="Arial" w:hAnsi="Arial"/>
            <w:sz w:val="20"/>
          </w:rPr>
          <w:t>Правил</w:t>
        </w:r>
      </w:hyperlink>
      <w:r>
        <w:rPr>
          <w:rFonts w:cs="Arial" w:ascii="Arial" w:hAnsi="Arial"/>
          <w:sz w:val="20"/>
          <w:szCs w:val="20"/>
        </w:rPr>
        <w:t xml:space="preserve"> транспортно-экспедиционной деятельности, утвержденных </w:t>
      </w:r>
      <w:hyperlink r:id="rId10">
        <w:r>
          <w:rPr>
            <w:rStyle w:val="InternetLink"/>
            <w:rFonts w:cs="Arial" w:ascii="Arial" w:hAnsi="Arial"/>
            <w:sz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Правительства Российской Федерации от 8 сентября 2006 г. N 554 (Собрание законодательства Российской Федерации, 2006, N 37, ст. 3890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транспортно-экспедиционные услуги</w:t>
      </w:r>
      <w:r>
        <w:rPr>
          <w:rFonts w:cs="Arial" w:ascii="Arial" w:hAnsi="Arial"/>
          <w:sz w:val="20"/>
          <w:szCs w:val="20"/>
        </w:rPr>
        <w:t xml:space="preserve"> - услуги по организации перевозки груза, заключению договоров перевозки груза, обеспечению отправки и получения груза, а также иные услуги, связанные с перевозкой груз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экспедитор</w:t>
      </w:r>
      <w:r>
        <w:rPr>
          <w:rFonts w:cs="Arial" w:ascii="Arial" w:hAnsi="Arial"/>
          <w:sz w:val="20"/>
          <w:szCs w:val="20"/>
        </w:rPr>
        <w:t xml:space="preserve"> - лицо, выполняющее или организующее выполнение определенных договором транспортной экспедиции транспортно-экспедиционных услуг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клиент</w:t>
      </w:r>
      <w:r>
        <w:rPr>
          <w:rFonts w:cs="Arial" w:ascii="Arial" w:hAnsi="Arial"/>
          <w:sz w:val="20"/>
          <w:szCs w:val="20"/>
        </w:rPr>
        <w:t xml:space="preserve"> - лицо, заключившее с экспедитором договор транспортной экспедиции и принявшее на себя обязательство оплатить выполнение транспортно-экспедиционных услуг, оказываемых экспедиторо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договор транспортной экспедиции</w:t>
      </w:r>
      <w:r>
        <w:rPr>
          <w:rFonts w:cs="Arial" w:ascii="Arial" w:hAnsi="Arial"/>
          <w:sz w:val="20"/>
          <w:szCs w:val="20"/>
        </w:rPr>
        <w:t xml:space="preserve"> - гражданско-правовая сделка, в соответствии с которой одна сторона (экспедитор) за вознаграждение принимает на себя обязательство по поручению и за счет другой стороны (клиента) оказать транспортно-экспедиционные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груз</w:t>
      </w:r>
      <w:r>
        <w:rPr>
          <w:rFonts w:cs="Arial" w:ascii="Arial" w:hAnsi="Arial"/>
          <w:sz w:val="20"/>
          <w:szCs w:val="20"/>
        </w:rPr>
        <w:t xml:space="preserve"> - любое имущество, в отношении которого экспедитор осуществляет организацию перевозки в соответствии с договором транспортной экспеди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грузоотправитель</w:t>
      </w:r>
      <w:r>
        <w:rPr>
          <w:rFonts w:cs="Arial" w:ascii="Arial" w:hAnsi="Arial"/>
          <w:sz w:val="20"/>
          <w:szCs w:val="20"/>
        </w:rPr>
        <w:t xml:space="preserve"> - лицо, предъявившее груз к перевозк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грузополучатель</w:t>
      </w:r>
      <w:r>
        <w:rPr>
          <w:rFonts w:cs="Arial" w:ascii="Arial" w:hAnsi="Arial"/>
          <w:sz w:val="20"/>
          <w:szCs w:val="20"/>
        </w:rPr>
        <w:t xml:space="preserve"> - лицо, уполномоченное принять груз у экспедитора после окончания перевозк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перевозчик</w:t>
      </w:r>
      <w:r>
        <w:rPr>
          <w:rFonts w:cs="Arial" w:ascii="Arial" w:hAnsi="Arial"/>
          <w:sz w:val="20"/>
          <w:szCs w:val="20"/>
        </w:rPr>
        <w:t xml:space="preserve"> - лицо, осуществляющее перевозку груза на основе договора перевоз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 Настоящий Порядок обязателен для исполнения экспедиторами и клиент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 Требования, предусмотренные настоящим Порядком, не применяются к транспортно-экспедиционным услугам в области почтовой связ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. К экспедиторским документам относятся &lt;*&gt;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&lt;*&gt; Пункт 5 </w:t>
      </w:r>
      <w:hyperlink r:id="rId11">
        <w:r>
          <w:rPr>
            <w:rStyle w:val="InternetLink"/>
            <w:rFonts w:cs="Arial" w:ascii="Arial" w:hAnsi="Arial"/>
            <w:sz w:val="20"/>
          </w:rPr>
          <w:t>Правил</w:t>
        </w:r>
      </w:hyperlink>
      <w:r>
        <w:rPr>
          <w:rFonts w:cs="Arial" w:ascii="Arial" w:hAnsi="Arial"/>
          <w:sz w:val="20"/>
          <w:szCs w:val="20"/>
        </w:rPr>
        <w:t xml:space="preserve"> транспортно-экспедиционной деятельности, утвержденных </w:t>
      </w:r>
      <w:hyperlink r:id="rId12">
        <w:r>
          <w:rPr>
            <w:rStyle w:val="InternetLink"/>
            <w:rFonts w:cs="Arial" w:ascii="Arial" w:hAnsi="Arial"/>
            <w:sz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Правительства Российской Федерации от 8 сентября 2006 г. N 554 (Собрание законодательства Российской Федерации, 2006, N 37, ст. 3890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ручение экспедитору (определяет перечень и условия оказания экспедитором клиенту транспортно-экспедиционных услуг в рамках договора транспортной экспедиции) (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sklad-zakonov.narod.ru/transp/pMt_23_ted.htm" \l "Приложение N 1%23Приложение N 1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приложение N 1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к настоящему Порядку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экспедиторская расписка (подтверждает факт получения экспедитором для перевозки груза от клиента либо от указанного им грузоотправителя) (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sklad-zakonov.narod.ru/transp/pMt_23_ted.htm" \l "Приложение N 2%23Приложение N 2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приложение N 2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к настоящему Порядку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кладская расписка (подтверждает факт принятия экспедитором у клиента груза на складское хранение) (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sklad-zakonov.narod.ru/transp/pMt_23_ted.htm" \l "Приложение N 3%23Приложение N 3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приложение N 3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к настоящему Порядку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6. В зависимости от характера транспортно-экспедиционных услуг, в том числе при перевозках груза в международном сообщении, сторонами договора транспортной экспедиции может быть определена возможность использования экспедиторских документов, </w:t>
      </w:r>
      <w:hyperlink r:id="rId13">
        <w:r>
          <w:rPr>
            <w:rStyle w:val="InternetLink"/>
            <w:rFonts w:cs="Arial" w:ascii="Arial" w:hAnsi="Arial"/>
            <w:sz w:val="20"/>
          </w:rPr>
          <w:t>не указанных</w:t>
        </w:r>
      </w:hyperlink>
      <w:r>
        <w:rPr>
          <w:rFonts w:cs="Arial" w:ascii="Arial" w:hAnsi="Arial"/>
          <w:sz w:val="20"/>
          <w:szCs w:val="20"/>
        </w:rPr>
        <w:t xml:space="preserve"> в пункте 5 настоящего Поряд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7. Экспедиторские документы являются неотъемлемой частью договора транспортной экспеди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II. Бланк "Поручение экспедитору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8. Заполнение бланка "Поручение экспедитору" возлагается на клиен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9. Заполненный клиентом бланк "Поручение экспедитору" должен содержать достоверные и полные данные о груз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0. Бланк "Поручение экспедитору" может заполняться как на однократное выполнение экспедитором услуг, связанных с организацией перевозок грузов, так и на систематическое оказание таких услу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1. Изготовление бланка "Поручение экспедитору" осуществляется типографским способом или с использованием компьютерной техни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2. Бланк "Поручение экспедитору" печатается на стандартных листах бумаги формата A4 шрифтом размером N 14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3. Бланк "Поручение экспедитору" имеет наименование, расположенное по центру верхней части листа, напечатанное прописными буквами полужирным шрифтом размером N 16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4. Заполнение бланка "Поручение экспедитору" осуществляется с использованием компьютерной техники, а также шариковой ручкой (синим или черным цветом). Подчистки и помарки не допускают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5. Бланк "Поручение экспедитору" содержит следующие строк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1 "Дата" - указывается дата выдачи поручения экспедитору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2 "Номер" - указывается номер, присвоенный поручению экспедитора клиенто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3 "Грузоотправитель" - указывается полное фирменное наименование и местонахождение юридического лица; фамилия, имя, отчество и местожительство индивидуального предпринимател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4 "Клиент" - указывается полное фирменное наименование и местонахождение юридического лица; фамилия, имя, отчество и местожительство индивидуального предпринимател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5 "Грузополучатель" - указывается полное фирменное наименование и местонахождение юридического лица; фамилия, имя, отчество и местожительство индивидуального предпринимател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6 "Экспедитор" - указывается полное фирменное наименование и местонахождение юридического лица; фамилия, имя, отчество и местожительство индивидуального предпринимател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7 "Уведомить сторону о прибытии груза" - указывается отметка о необходимости уведомления грузоотправителя или клиента о прибытии груза (заполняется также в случае, если имеется необходимость известить о прибытии груза иное лицо, кроме грузополучателя, при этом указывается его фирменное наименование и местонахождение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8 "Страна происхождения груза" - указывается название страны, где был произведет груз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9 "Грузы, готовые к отправке, место, дата" - указывается наименование груза, точный адрес его нахождения, а также дата готовности груза к отгрузк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10 "Вид транспорта" - указывается вид транспорта, на котором предполагается осуществить перевозку груз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11 "Пункт назначения" - указывается адрес (пункт) доставки груз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12 "Страхование" - указывается номер и дата страхового полиса, полное фирменное наименование страховой компании (страховщика), местонахождение, а также формулировка условий страхования, касающихся конкретной отгрузки (заполняется по усмотрению клиента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13 "Товарный код" - указывается опознавательный номер груза, предназначенный для таможенных, транспортных и статистических це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14 "Маркировка" - указывается маркировка груза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15 "Количество мест, вид упаковки" - указывается количество грузовых мест, а также каким способом груз будет доставляться (насыпью, наливом, навалом, в ящиках, коробках и т.д.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16 "Вес брутто, нетто" - указывается вес груза с упаковкой и без не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17 "Объем" - указывается объем груз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18 "Стоимость" - указывается стоимость груза в соответствии с платежными документами (заполняется по усмотрению клиента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19 "Размер упаковки" - указываются габариты каждой упаковки и ее вес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20 "Требуемые документы" - указывается перечень документов, приложенных к поручению экспедитора, необходимых для перевозки груз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21 "Особые отметки" - указывается дополнительная информация о грузе, в том числе об особом способе транспортировки, обеспечении безопасности окружающей среды и сохранности перевозимого груз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22 "Подпись клиента" - проставляется личная подпись клиента или его уполномоченного лица с расшифровкой (фамилия, имя, отчество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6. Заполнение строк, в которых предусматривается информация об участниках (сторонах) поручения экспедитору, является обязательны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7. В зависимости от характера (свойств) груза заполняются соответствующие строки, касающиеся информации о груз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8. Бланк "Поручение экспедитору" заполняется в двух экземплярах (оригинал вручается экспедитору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III. Бланк "Экспедиторская расписка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9. Заполнение бланка "Экспедиторская расписка" возлагается на экспедитор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0. Заполненный экспедитором бланк "Экспедиторская расписка" должен содержать достоверные и полные данные о груз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1. Изготовление бланка "Экспедиторская расписка" осуществляется типографским способом или с использованием компьютерной техни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2. Бланк "Экспедиторская расписка" печатается на стандартных листах бумаги формата A4 шрифтом размером N 14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3. Бланк "Экспедиторская расписка" имеет наименование, расположенное по центру верхней части листа, напечатанное прописными буквами полужирным шрифтом размером N 16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4. Заполнение бланка "Экспедиторская расписка" осуществляется с использованием компьютерной техники, а также шариковой ручкой (синим или черным цветом). Подчистки и помарки не допускают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5. Бланк "Экспедиторская расписка" содержит следующие строк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1 "Дата" - указывается дата выдачи экспедиторской расписк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2 "Номер" - указывается номер, присвоенный экспедиторской расписке экспедиторо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3 "Грузоотправитель" - указывается полное фирменное наименование и местонахождение юридического лица; фамилия, имя, отчество и местожительство индивидуального предпринимател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4 "Клиент" - указывается полное фирменное наименование и местонахождение юридического лица; фамилия, имя, отчество и местожительство индивидуального предпринимател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5 "Экспедитор" - указывается полное фирменное наименование и местонахождение юридического лица; фамилия, имя, отчество и местожительство индивидуального предпринимател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6 "Страна происхождения товара" - указывается название страны, где был произведен груз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7 "Товарный код" - указывается опознавательный номер груза, предназначенный для таможенных, транспортных и статистических це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8 "Маркировка" - указывается маркировка груза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9 "Количество мест, вид упаковки" - указывается количество грузовых мест, а также каким способом груз будет доставляться (насыпью, наливом, навалом, в ящиках, коробках и т.д.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10 "Вес брутто, нетто" - указывается вес груза с упаковкой и без не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11 "Объем" - указывается объем груз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12 "Стоимость" - указывается стоимость груза в соответствии с платежными документам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13 "Размер упаковки" - указываются габариты каждой упаковки и ее вес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14 "Условия" - указываются условия приема груза экспедитором на транспортно-экспедиционное обслуживание и обязательства экспедитор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15 "Особые отметки" - указывается дополнительная информация о грузе, в том числе об особом способе транспортировки, обеспечении безопасности окружающей среды и сохранности перевозимого груз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16 "Подпись экспедитора" - проставляется личная подпись экспедитора или его уполномоченного лица с ее расшифровкой (фамилия, имя, отчество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6. Заполнение строк, в которых предусматривается информация об участниках (сторонах) экспедиторской расписки, является обязательны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7. В зависимости от характера (свойств) груза заполняются соответствующие строки, касающиеся информации о груз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8. Бланк "Экспедиторская расписка" заполняется в двух экземплярах (оригинал вручается грузоотправителю или клиенту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IV. Бланк "Складская расписка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9. Заполнение бланка "Складская расписка" возлагается на экспедитор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0. Заполненный экспедитором бланк "Складская расписка" должен содержать достоверные и полные данные о груз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1. Изготовление бланка "Складская расписка" осуществляется типографским способом или с использованием компьютерной техни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2. Бланк "Складская расписка" печатается на стандартных листах бумаги формата A4 шрифтом размером N 14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3. Бланк "Складская расписка" имеет наименование, расположенное по центру верхней части листа, напечатанное прописными буквами полужирным шрифтом размером N 16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4. Заполнение бланка "Складская расписка" осуществляется с использованием компьютерной техники, а также шариковой ручкой (синим или черным цветом). Подчистки и помарки не допускают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5. Бланк "Складская расписка" содержит следующие строк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1 "Дата" - указывается дата выдачи складской расписк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2 "Номер" - указывается номер, присвоенный складской расписке экспедиторо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3 "Клиент" - указывается полное фирменное наименование и местонахождение юридического лица; фамилия, имя, отчество и местожительство индивидуального предпринимател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4 "Экспедитор" - указывается полное фирменное наименование и местонахождение юридического лица; фамилия, имя, отчество и местожительство индивидуального предпринимател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5 "Склад" - указывается местонахождение склада, на который помещается груз для хран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6 "Страна происхождения товара" - указывается название страны, где был произведен груз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7 "Страхование" - указывается номер и дата страхового полиса, полное фирменное наименование страховой компании (страховщика), местонахождение, а также формулировка условий страхования, касающихся конкретной отгрузки (заполняется по усмотрению экспедитора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8 "Товарный код" - указывается опознавательный номер груза, предназначенный для таможенных, транспортных и статистических це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9 "Маркировка" - указывается маркировка груза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10 "Количество мест, вид упаковки" - указывается количество грузовых мест, а также каким способом груз будет доставляться (насыпью, наливом, навалом, в ящиках, коробках и т.д.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11 "Вес брутто, нетто" - указывается вес груза с упаковкой и без не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12 "Объем" - указывается объем груз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13 "Стоимость" - указывается стоимость груза в соответствии с платежными документами (заполняется по усмотрению экспедитора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14 "Размер упаковки" - указываются габариты каждой упаковки и ее вес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15 "Условия" - указываются условия приема груза экспедитором на хранени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16 "Особые отметки" - указывается дополнительная информация о грузе, в том числе об особом способе транспортировки, обеспечении безопасности окружающей среды и сохранности перевозимого груз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ка 17 "Подпись экспедитора" - проставляется личная подпись экспедитора или его уполномоченного лица с расшифровкой (фамилия, имя, отчество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6. Заполнение строк, в которых предусматривается информация о сторонах складской расписки, является обязательны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7. В зависимости от характера (свойств) груза заполняются соответствующие строки, касающиеся информации о груз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8. Бланк "Складская расписка" заполняется в двух экземплярах (оригинал вручается клиенту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655" w:hanging="0"/>
        <w:rPr/>
      </w:pPr>
      <w:r>
        <w:rPr>
          <w:sz w:val="16"/>
          <w:szCs w:val="16"/>
        </w:rPr>
        <w:t>Приложение № 1</w:t>
        <w:br/>
        <w:t xml:space="preserve">к </w:t>
      </w:r>
      <w:hyperlink r:id="rId14">
        <w:r>
          <w:rPr>
            <w:rStyle w:val="InternetLink"/>
            <w:color w:val="000000"/>
            <w:sz w:val="16"/>
            <w:szCs w:val="16"/>
          </w:rPr>
          <w:t>Порядку</w:t>
        </w:r>
      </w:hyperlink>
      <w:r>
        <w:rPr>
          <w:sz w:val="16"/>
          <w:szCs w:val="16"/>
        </w:rPr>
        <w:t xml:space="preserve"> оформления</w:t>
        <w:br/>
        <w:t>и формы экспедиторских</w:t>
        <w:br/>
        <w:t>документов (</w:t>
      </w:r>
      <w:hyperlink r:id="rId15">
        <w:r>
          <w:rPr>
            <w:rStyle w:val="InternetLink"/>
            <w:color w:val="000000"/>
            <w:sz w:val="16"/>
            <w:szCs w:val="16"/>
          </w:rPr>
          <w:t>п.5</w:t>
        </w:r>
      </w:hyperlink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УЧЕНИЕ ЭКСПЕДИТОР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111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(дата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(номер)</w:t>
            </w:r>
          </w:p>
        </w:tc>
      </w:tr>
    </w:tbl>
    <w:p>
      <w:pPr>
        <w:pStyle w:val="Style15"/>
        <w:rPr/>
      </w:pPr>
      <w:r>
        <w:rPr>
          <w:sz w:val="28"/>
          <w:lang w:val="ru-RU"/>
        </w:rPr>
        <w:t xml:space="preserve">3. Грузоотправитель </w:t>
      </w:r>
      <w:r>
        <w:rPr>
          <w:sz w:val="28"/>
          <w:u w:val="single"/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</w:rPr>
        <w:t xml:space="preserve">4. Клиент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5. Грузополучатель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6. Экспедитор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7. Уведомить сторону о прибытии груза </w:t>
      </w:r>
      <w:r>
        <w:rPr>
          <w:sz w:val="28"/>
          <w:u w:val="single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8. Страна происхождения груза </w:t>
      </w:r>
      <w:r>
        <w:rPr>
          <w:sz w:val="28"/>
          <w:u w:val="sing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9. Товары, готовые к отправке, место, дата </w:t>
      </w:r>
      <w:r>
        <w:rPr>
          <w:sz w:val="28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10. Вид транспорта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11. Пункт назначения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12. Страхование 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2486"/>
        <w:gridCol w:w="1997"/>
        <w:gridCol w:w="2486"/>
      </w:tblGrid>
      <w:tr>
        <w:trPr/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Товарный код 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Маркировка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15. Количество мест, вид упаковки </w:t>
      </w:r>
      <w:r>
        <w:rPr>
          <w:sz w:val="28"/>
          <w:u w:val="single"/>
        </w:rPr>
        <w:tab/>
        <w:tab/>
        <w:tab/>
        <w:tab/>
        <w:tab/>
        <w:tab/>
        <w:tab/>
        <w:t xml:space="preserve"> </w:t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2"/>
        <w:gridCol w:w="1184"/>
        <w:gridCol w:w="1359"/>
        <w:gridCol w:w="1185"/>
        <w:gridCol w:w="1803"/>
        <w:gridCol w:w="1204"/>
      </w:tblGrid>
      <w:tr>
        <w:trPr/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Вес брутто, нетто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Объем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Стоимость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19. Размер упаковки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0. Требуемые документы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21. Особые отметки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2. Подпись клиента 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655" w:hanging="0"/>
        <w:rPr/>
      </w:pPr>
      <w:r>
        <w:rPr>
          <w:sz w:val="16"/>
          <w:szCs w:val="16"/>
        </w:rPr>
        <w:t>Приложение № 2</w:t>
        <w:br/>
        <w:t xml:space="preserve">к </w:t>
      </w:r>
      <w:hyperlink r:id="rId16">
        <w:r>
          <w:rPr>
            <w:rStyle w:val="InternetLink"/>
            <w:color w:val="000000"/>
            <w:sz w:val="16"/>
            <w:szCs w:val="16"/>
          </w:rPr>
          <w:t>Порядку</w:t>
        </w:r>
      </w:hyperlink>
      <w:r>
        <w:rPr>
          <w:sz w:val="16"/>
          <w:szCs w:val="16"/>
        </w:rPr>
        <w:t xml:space="preserve"> оформления</w:t>
        <w:br/>
        <w:t>и формы экспедиторских</w:t>
        <w:br/>
        <w:t>документов (</w:t>
      </w:r>
      <w:hyperlink r:id="rId17">
        <w:r>
          <w:rPr>
            <w:rStyle w:val="InternetLink"/>
            <w:color w:val="000000"/>
            <w:sz w:val="16"/>
            <w:szCs w:val="16"/>
          </w:rPr>
          <w:t>п.5</w:t>
        </w:r>
      </w:hyperlink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ДИТОРСКАЯ РАС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111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(дата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(номер)</w:t>
            </w:r>
          </w:p>
        </w:tc>
      </w:tr>
    </w:tbl>
    <w:p>
      <w:pPr>
        <w:pStyle w:val="Style15"/>
        <w:rPr/>
      </w:pPr>
      <w:r>
        <w:rPr>
          <w:sz w:val="28"/>
          <w:lang w:val="ru-RU"/>
        </w:rPr>
        <w:t xml:space="preserve">3. Грузоотправитель </w:t>
      </w:r>
      <w:r>
        <w:rPr>
          <w:sz w:val="28"/>
          <w:u w:val="single"/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</w:rPr>
        <w:t xml:space="preserve">4. Клиент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5. Экспедитор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6. Страна происхождения груза </w:t>
      </w:r>
      <w:r>
        <w:rPr>
          <w:sz w:val="28"/>
          <w:u w:val="sing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2486"/>
        <w:gridCol w:w="1997"/>
        <w:gridCol w:w="2486"/>
      </w:tblGrid>
      <w:tr>
        <w:trPr/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Товарный код 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аркировка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9. Количество мест, вид упаковки </w:t>
      </w:r>
      <w:r>
        <w:rPr>
          <w:sz w:val="28"/>
          <w:u w:val="single"/>
        </w:rPr>
        <w:tab/>
        <w:tab/>
        <w:tab/>
        <w:tab/>
        <w:tab/>
        <w:tab/>
        <w:tab/>
        <w:tab/>
        <w:t xml:space="preserve"> </w:t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2"/>
        <w:gridCol w:w="1184"/>
        <w:gridCol w:w="1359"/>
        <w:gridCol w:w="1185"/>
        <w:gridCol w:w="1803"/>
        <w:gridCol w:w="1204"/>
      </w:tblGrid>
      <w:tr>
        <w:trPr/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ес брутто, нетто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бъем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тоимость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13. Размер упаковки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4. Условия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15. Особые отметки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6. Подпись экспедитора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655" w:hanging="0"/>
        <w:rPr/>
      </w:pPr>
      <w:r>
        <w:rPr>
          <w:sz w:val="16"/>
          <w:szCs w:val="16"/>
        </w:rPr>
        <w:t>Приложение № 3</w:t>
        <w:br/>
        <w:t xml:space="preserve">к </w:t>
      </w:r>
      <w:hyperlink r:id="rId18">
        <w:r>
          <w:rPr>
            <w:rStyle w:val="InternetLink"/>
            <w:color w:val="000000"/>
            <w:sz w:val="16"/>
            <w:szCs w:val="16"/>
          </w:rPr>
          <w:t>Порядку</w:t>
        </w:r>
      </w:hyperlink>
      <w:r>
        <w:rPr>
          <w:sz w:val="16"/>
          <w:szCs w:val="16"/>
        </w:rPr>
        <w:t xml:space="preserve"> оформления</w:t>
        <w:br/>
        <w:t>и формы экспедиторских</w:t>
        <w:br/>
        <w:t>документов (</w:t>
      </w:r>
      <w:hyperlink r:id="rId19">
        <w:r>
          <w:rPr>
            <w:rStyle w:val="InternetLink"/>
            <w:color w:val="000000"/>
            <w:sz w:val="16"/>
            <w:szCs w:val="16"/>
          </w:rPr>
          <w:t>п.5</w:t>
        </w:r>
      </w:hyperlink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ЛАДСКАЯ РАС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111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(дата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(номер)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3. Клиент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4. Экспедитор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5. Склад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6. Страна происхождения груза </w:t>
      </w:r>
      <w:r>
        <w:rPr>
          <w:sz w:val="28"/>
          <w:u w:val="sing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7. Страхование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9"/>
        <w:gridCol w:w="2486"/>
        <w:gridCol w:w="1996"/>
        <w:gridCol w:w="2486"/>
      </w:tblGrid>
      <w:tr>
        <w:trPr/>
        <w:tc>
          <w:tcPr>
            <w:tcW w:w="21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Товарный код 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аркировка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10. Количество мест, вид упаковки </w:t>
      </w:r>
      <w:r>
        <w:rPr>
          <w:sz w:val="28"/>
          <w:u w:val="single"/>
        </w:rPr>
        <w:tab/>
        <w:tab/>
        <w:tab/>
        <w:tab/>
        <w:tab/>
        <w:tab/>
        <w:tab/>
        <w:t xml:space="preserve"> </w:t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2"/>
        <w:gridCol w:w="1184"/>
        <w:gridCol w:w="1359"/>
        <w:gridCol w:w="1185"/>
        <w:gridCol w:w="1803"/>
        <w:gridCol w:w="1204"/>
      </w:tblGrid>
      <w:tr>
        <w:trPr/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ес брутто, нетто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бъем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тоимость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14. Размер упаковки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5. Условия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16. Особые отметки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7. Подпись экспедитора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24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klad-zakonov.narod.ru/transp/fz_ted_300603N87.htm" TargetMode="External"/><Relationship Id="rId4" Type="http://schemas.openxmlformats.org/officeDocument/2006/relationships/hyperlink" Target="http://sklad-zakonov.narod.ru/transp/pprf_554pted.htm" TargetMode="External"/><Relationship Id="rId5" Type="http://schemas.openxmlformats.org/officeDocument/2006/relationships/hyperlink" Target="http://sklad-zakonov.narod.ru/transp/pprf_554pted.htm" TargetMode="External"/><Relationship Id="rId6" Type="http://schemas.openxmlformats.org/officeDocument/2006/relationships/hyperlink" Target="http://sklad-zakonov.narod.ru/transp/fz_ted_300603N87.htm" TargetMode="External"/><Relationship Id="rId7" Type="http://schemas.openxmlformats.org/officeDocument/2006/relationships/hyperlink" Target="http://sklad-zakonov.narod.ru/transp/pprf_554pted.htm" TargetMode="External"/><Relationship Id="rId8" Type="http://schemas.openxmlformats.org/officeDocument/2006/relationships/hyperlink" Target="http://sklad-zakonov.narod.ru/transp/pprf_554pted.htm" TargetMode="External"/><Relationship Id="rId9" Type="http://schemas.openxmlformats.org/officeDocument/2006/relationships/hyperlink" Target="http://sklad-zakonov.narod.ru/transp/pprf_554pted.htm" TargetMode="External"/><Relationship Id="rId10" Type="http://schemas.openxmlformats.org/officeDocument/2006/relationships/hyperlink" Target="http://sklad-zakonov.narod.ru/transp/pprf_554pted.htm" TargetMode="External"/><Relationship Id="rId11" Type="http://schemas.openxmlformats.org/officeDocument/2006/relationships/hyperlink" Target="http://sklad-zakonov.narod.ru/transp/pprf_554pted.htm" TargetMode="External"/><Relationship Id="rId12" Type="http://schemas.openxmlformats.org/officeDocument/2006/relationships/hyperlink" Target="http://sklad-zakonov.narod.ru/transp/pprf_554pted.htm" TargetMode="External"/><Relationship Id="rId13" Type="http://schemas.openxmlformats.org/officeDocument/2006/relationships/hyperlink" Target="http://sklad-zakonov.narod.ru/Vlad134/pTED_pr.htm" TargetMode="External"/><Relationship Id="rId14" Type="http://schemas.openxmlformats.org/officeDocument/2006/relationships/hyperlink" Target="http://sklad-zakonov.narod.ru/transp/pMt_23_ted.htm" TargetMode="External"/><Relationship Id="rId15" Type="http://schemas.openxmlformats.org/officeDocument/2006/relationships/hyperlink" Target="http://sklad-zakonov.narod.ru/transp/pMt_23_ted.htm" TargetMode="External"/><Relationship Id="rId16" Type="http://schemas.openxmlformats.org/officeDocument/2006/relationships/hyperlink" Target="http://sklad-zakonov.narod.ru/transp/pMt_23_ted.htm" TargetMode="External"/><Relationship Id="rId17" Type="http://schemas.openxmlformats.org/officeDocument/2006/relationships/hyperlink" Target="http://sklad-zakonov.narod.ru/transp/pMt_23_ted.htm" TargetMode="External"/><Relationship Id="rId18" Type="http://schemas.openxmlformats.org/officeDocument/2006/relationships/hyperlink" Target="http://sklad-zakonov.narod.ru/transp/pMt_23_ted.htm" TargetMode="External"/><Relationship Id="rId19" Type="http://schemas.openxmlformats.org/officeDocument/2006/relationships/hyperlink" Target="http://sklad-zakonov.narod.ru/transp/pMt_23_ted.ht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49:00Z</dcterms:created>
  <dc:creator>user</dc:creator>
  <dc:description/>
  <dc:language>en-US</dc:language>
  <cp:lastModifiedBy>user</cp:lastModifiedBy>
  <dcterms:modified xsi:type="dcterms:W3CDTF">2009-05-19T03:04:00Z</dcterms:modified>
  <cp:revision>2</cp:revision>
  <dc:subject/>
  <dc:title/>
</cp:coreProperties>
</file>