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 № 1 к Договору № ___-ТЭО от ___________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гласования состава и стоимости услуг по договору транспортной экспеди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</w:t>
      </w:r>
      <w:r>
        <w:rPr>
          <w:b/>
          <w:sz w:val="22"/>
          <w:szCs w:val="22"/>
          <w:u w:val="single"/>
        </w:rPr>
        <w:t>-ТЭО</w:t>
      </w:r>
      <w:r>
        <w:rPr>
          <w:b/>
          <w:sz w:val="22"/>
          <w:szCs w:val="22"/>
        </w:rPr>
        <w:t>_  от «___</w:t>
      </w: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</w:rPr>
        <w:t>»  ______________</w:t>
      </w: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</w:rPr>
        <w:t>___ 2009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сибирск</w:t>
        <w:tab/>
        <w:tab/>
        <w:tab/>
        <w:tab/>
        <w:t xml:space="preserve">                                                 «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гистраль», именуемое в дальнейшем ЭКСПЕДИТОР, в лице заместителя генерального директора Гартвих Александра Викторовича, действующего на основании Доверенности №17 от 01.01.2009, с одной стороны, и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_________________________________________________________________________________, именуемое в дальнейшем КЛИЕНТ, в лице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 действующего на основании __________________________________________________________________, с другой стороны, вместе именуемые в дальнейшем СТОРОНЫ, заключили настоящий Протокол, определяющий следующий состав и стоимость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7123"/>
      </w:tblGrid>
      <w:tr>
        <w:trPr>
          <w:trHeight w:val="284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перевозке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подачи груза Клиент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рона, ответственная за погрузк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, адрес, контактное лицо), телефон, e-mail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 отправ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ород, порт, ж.д. станция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 назна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город, порт, ж.д. станция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отправитель по контракту (наименование, юр. и факт. адрес, контактное), телефон, e-mail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получатель по контракту (наименование, юр. и факт. адрес, контактное), телефон, e-mail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 тип контейнеров/вагон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ые условия перевоз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грузе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ЕТСН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нетто в одном контейнере/вагоне, к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е более               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происхождения груз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125"/>
      </w:tblGrid>
      <w:tr>
        <w:trPr>
          <w:trHeight w:val="284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предоставления контейнеров/вагоно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возврата, дней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(________________) дней свободного пользования после прибытия контейнера на ст.  ____________________________________________ЗС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пользования контейнером сверх срока свободного пользования - ____ (_______________________________________) руб., включая НДС 18%, в сутк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сдачи (адрес, терминал, принимающая сторона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овия</w:t>
            </w:r>
          </w:p>
        </w:tc>
      </w:tr>
      <w:tr>
        <w:trPr>
          <w:trHeight w:val="170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ы и расчеты</w:t>
            </w:r>
          </w:p>
        </w:tc>
      </w:tr>
      <w:tr>
        <w:trPr>
          <w:trHeight w:val="4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Стоимость услуги по перевозке за один контейн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орядок оплат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7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тоимость перевозки включено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слуги, оказываемые на территории РФ – _____________ руб., НДС 18% - __________ руб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Транспортное экспедирование и организация перевозк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доставление контейнеров необходимого типа и количества в ___________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доставление информации о дислокации контейнера каждые 2 рабочих дн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Услуги, связанные с перевозкой контейнера по территории РФ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слуги в  ____________________________________ (автодоставка порожнего контейнера до склада грузоотправителя, терминальный сбор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грузка контейнера на фитинговую платформ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льзование фитинговой платформой по маршруту ст. ______________________ – ст.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.д. тариф по маршруту ст. ______________________ – ст.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услуги в  ____________________________________ (автодоставка гружёного контейнера до склада грузополучателя, терминальный сбор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134"/>
        <w:gridCol w:w="4849"/>
      </w:tblGrid>
      <w:tr>
        <w:trPr>
          <w:trHeight w:val="498" w:hRule="atLeast"/>
        </w:trPr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ЭКСПЕДИТОР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КЛИЕНТА:</w:t>
            </w:r>
          </w:p>
        </w:tc>
      </w:tr>
      <w:tr>
        <w:trPr>
          <w:trHeight w:val="498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агистраль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В. Гартв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_______________________/</w:t>
            </w:r>
          </w:p>
        </w:tc>
      </w:tr>
      <w:tr>
        <w:trPr>
          <w:trHeight w:val="596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ЭКСПЕДИТОР                                                                                                                                      КЛИЕНТ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20"/>
      </w:rPr>
      <w:t>________________                                                                                                                               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Arial" w:hAnsi="Arial" w:eastAsia="Times New Roman" w:cs="Aria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eastAsia="SimSun;宋体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50:00Z</dcterms:created>
  <dc:creator>stas</dc:creator>
  <dc:description/>
  <cp:keywords/>
  <dc:language>en-US</dc:language>
  <cp:lastModifiedBy>User</cp:lastModifiedBy>
  <cp:lastPrinted>2009-06-04T15:29:00Z</cp:lastPrinted>
  <dcterms:modified xsi:type="dcterms:W3CDTF">2009-06-04T11:21:00Z</dcterms:modified>
  <cp:revision>36</cp:revision>
  <dc:subject/>
  <dc:title>Приложение №1 к договору №____ от «____»________200__г</dc:title>
</cp:coreProperties>
</file>