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ФИРМЕННОМ БЛАНК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2 к Договору № ___-ТЭО от _________2009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1980"/>
      </w:tblGrid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протоколу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РГАНИЗАЦИЮ ПЕРЕВОЗКИ (ПОРУЧЕНИЕ ЭКСПЕДИТОРУ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>
          <w:trHeight w:val="284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ЕНТ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ДИТОР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агистраль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7049"/>
      </w:tblGrid>
      <w:tr>
        <w:trPr>
          <w:trHeight w:val="284" w:hRule="atLeast"/>
        </w:trPr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 о перевозке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подачи груза Клиенто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рона, ответственная за погрузку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, адрес, контактное лицо), телефон, e-mail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нкт отправле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ород, порт, ж.д. станция)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нкт назна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город, порт, ж.д. станция)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оотправитель по контракту (наименование, юр. и факт. адрес, контактное), телефон, e-mail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ополучатель по контракту (наименование, юр. и факт. адрес, контактное), телефон, e-mail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и тип контейнеров/вагонов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ы подачи контейнеров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ые условия перевозк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7049"/>
      </w:tblGrid>
      <w:tr>
        <w:trPr>
          <w:trHeight w:val="284" w:hRule="atLeast"/>
        </w:trPr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 о грузе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ЕТСНГ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нетто в одном контейнере/вагоне, кг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е более               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 происхождения груз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условия</w:t>
            </w:r>
          </w:p>
        </w:tc>
      </w:tr>
      <w:tr>
        <w:trPr>
          <w:trHeight w:val="170" w:hRule="atLeast"/>
        </w:trPr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1134"/>
        <w:gridCol w:w="4731"/>
      </w:tblGrid>
      <w:tr>
        <w:trPr>
          <w:trHeight w:val="498" w:hRule="atLeast"/>
        </w:trPr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ЭКСПЕДИТОРА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КЛИЕНТА:</w:t>
            </w:r>
          </w:p>
        </w:tc>
      </w:tr>
      <w:tr>
        <w:trPr>
          <w:trHeight w:val="498" w:hRule="atLeast"/>
        </w:trPr>
        <w:tc>
          <w:tcPr>
            <w:tcW w:w="4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Магистраль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636" w:hRule="atLeast"/>
        </w:trPr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А.В. Гартви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_______________/</w:t>
            </w:r>
          </w:p>
        </w:tc>
      </w:tr>
      <w:tr>
        <w:trPr>
          <w:trHeight w:val="596" w:hRule="atLeast"/>
        </w:trPr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ЭКСПЕДИТОР                                                                                                                                      КЛИЕНТ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Cs w:val="22"/>
      </w:rPr>
    </w:pPr>
    <w:r>
      <w:rPr>
        <w:sz w:val="20"/>
      </w:rPr>
      <w:t>________________                                                                                                                                _________________</w:t>
    </w:r>
  </w:p>
  <w:p>
    <w:pPr>
      <w:pStyle w:val="Footer"/>
      <w:rPr>
        <w:color w:val="FFFFFF"/>
        <w:sz w:val="22"/>
        <w:szCs w:val="22"/>
      </w:rPr>
    </w:pPr>
    <w:r>
      <w:rPr>
        <w:color w:val="FFFFFF"/>
        <w:sz w:val="22"/>
        <w:szCs w:val="22"/>
      </w:rPr>
      <w:t>ЭКСПЕДИТОР: ______________                                                                                КЛИЕНТ: 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ascii="Arial" w:hAnsi="Arial" w:eastAsia="Times New Roman" w:cs="Aria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rFonts w:ascii="Arial" w:hAnsi="Arial" w:eastAsia="Times New Roman" w:cs="Aria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44:00Z</dcterms:created>
  <dc:creator>stas</dc:creator>
  <dc:description/>
  <cp:keywords/>
  <dc:language>en-US</dc:language>
  <cp:lastModifiedBy>User</cp:lastModifiedBy>
  <cp:lastPrinted>2009-06-04T15:41:00Z</cp:lastPrinted>
  <dcterms:modified xsi:type="dcterms:W3CDTF">2009-06-04T11:24:00Z</dcterms:modified>
  <cp:revision>45</cp:revision>
  <dc:subject/>
  <dc:title>Приложение №1 к договору №____ от «____»________200__г</dc:title>
</cp:coreProperties>
</file>