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474345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транспортно-экспедиционной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ЕКТ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</w:rPr>
          <w:t>Минтранс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РФ от 25 ноября 2003 г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Внимание. Данный документ не имеет юридической сил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держание </w:t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1. Общие положения%231. Общие положения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1. Общие положения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2. Основные понятия%232. Основные понятия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2. Основные понятия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 Экспедиторские документы%233. Экспедиторские документы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3. Экспедиторские документы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4. Порядок оказания транспортно-экспедиционных услуг%234. Порядок оказания транспортно-экспедиционных услуг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4. Порядок оказания транспортно-экспедиционных услуг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5. Требования к качеству транспортно-экспедиционных услуг%235. Требования к качеству транспортно-экспедиционных услуг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5. Требования к качеству транспортно-экспедиционных услуг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left="1680" w:hanging="0"/>
        <w:jc w:val="both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</w:rPr>
          <w:t xml:space="preserve">Приложение N 1. Поручение экспедитору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</w:rPr>
          <w:t xml:space="preserve">Приложение N 2. Интермодальное весовое свидетельство отправителя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 xml:space="preserve">Приложение N 3. Декларация отправителя о перевозке опасных грузов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</w:rPr>
          <w:t xml:space="preserve">Приложение N 4. Складская расписка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</w:rPr>
          <w:t xml:space="preserve">Приложение N 5. Экспедиторская расписка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</w:rPr>
          <w:t xml:space="preserve">Приложение N 6. Экспедиторский сертификат перевозки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</w:rPr>
          <w:t xml:space="preserve">Приложение N 7. Мультимодальный транспортный коносамент; 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11" w:tgtFrame="_blank">
        <w:r>
          <w:rPr>
            <w:rStyle w:val="InternetLink"/>
            <w:rFonts w:cs="Arial" w:ascii="Arial" w:hAnsi="Arial"/>
          </w:rPr>
          <w:t>Приложение N 8. Мультимодальная транспортная накладная.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Приложение N 9. Примерный вариант договора</w:t>
        </w:r>
      </w:hyperlink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0" w:name="1._Общие_положения"/>
      <w:r>
        <w:rPr>
          <w:rFonts w:cs="Arial" w:ascii="Arial" w:hAnsi="Arial"/>
          <w:b/>
          <w:bCs/>
          <w:sz w:val="20"/>
          <w:szCs w:val="20"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1. Настоящие Правила транспортно-экспедиционной деятельности, (далее - Правила), разработаны в соответствии с </w:t>
      </w:r>
      <w:hyperlink r:id="rId13">
        <w:r>
          <w:rPr>
            <w:rStyle w:val="InternetLink"/>
            <w:rFonts w:cs="Arial" w:ascii="Arial" w:hAnsi="Arial"/>
            <w:sz w:val="20"/>
          </w:rPr>
          <w:t>главой 41</w:t>
        </w:r>
      </w:hyperlink>
      <w:r>
        <w:rPr>
          <w:rFonts w:cs="Arial" w:ascii="Arial" w:hAnsi="Arial"/>
          <w:sz w:val="20"/>
          <w:szCs w:val="20"/>
        </w:rPr>
        <w:t xml:space="preserve"> Гражданского кодекса российской Федерации, </w:t>
      </w:r>
      <w:hyperlink r:id="rId14">
        <w:r>
          <w:rPr>
            <w:rStyle w:val="InternetLink"/>
            <w:rFonts w:cs="Arial" w:ascii="Arial" w:hAnsi="Arial"/>
            <w:sz w:val="20"/>
          </w:rPr>
          <w:t>статьей 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N ФЗ-87 от 30 июня 2003 г. "О транспортно-экспедиционной деятельности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2. Настоящие Правила устанавлива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еречень экспедиторских документов (документов, подтверждающих заключение договора транспортной экспедиции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рядок оказания транспортно-экспедиционных услуг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требования к качеству транспортно-экспедиционных услу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 Отношения между экспедитором и клиентом (грузоотправителем, грузополучателем) регулируются Гражданским кодексом Российской Федерации, Федеральным законом «О транспортно-экспедиционной деятельности», настоящими Правилами и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ношения экспедитора с перевозчиками на различных видах транспорта регулируются Гражданским кодексом Российской Федерации, транспортными уставами и кодексами, а также договором перевоз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" w:name="2._Основные_понятия"/>
      <w:r>
        <w:rPr>
          <w:rFonts w:cs="Arial" w:ascii="Arial" w:hAnsi="Arial"/>
          <w:b/>
          <w:bCs/>
          <w:sz w:val="20"/>
          <w:szCs w:val="20"/>
        </w:rPr>
        <w:t>2. Основные понятия</w:t>
      </w:r>
      <w:bookmarkEnd w:id="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целей настоящих Правил применяются следующие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. “</w:t>
      </w:r>
      <w:r>
        <w:rPr>
          <w:rFonts w:cs="Arial" w:ascii="Arial" w:hAnsi="Arial"/>
          <w:b/>
          <w:bCs/>
          <w:sz w:val="20"/>
          <w:szCs w:val="20"/>
        </w:rPr>
        <w:t>Транспортно-экспедиционная деятельность</w:t>
      </w:r>
      <w:r>
        <w:rPr>
          <w:rFonts w:cs="Arial" w:ascii="Arial" w:hAnsi="Arial"/>
          <w:sz w:val="20"/>
          <w:szCs w:val="20"/>
        </w:rPr>
        <w:t>” – предпринимательская деятельность сферы материального производства по организации доставки грузов любыми видами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“</w:t>
      </w:r>
      <w:r>
        <w:rPr>
          <w:rFonts w:cs="Arial" w:ascii="Arial" w:hAnsi="Arial"/>
          <w:b/>
          <w:bCs/>
          <w:sz w:val="20"/>
          <w:szCs w:val="20"/>
        </w:rPr>
        <w:t>Транспортно-экспедиционные услуги</w:t>
      </w:r>
      <w:r>
        <w:rPr>
          <w:rFonts w:cs="Arial" w:ascii="Arial" w:hAnsi="Arial"/>
          <w:sz w:val="20"/>
          <w:szCs w:val="20"/>
        </w:rPr>
        <w:t>” – возмездные услуги, связанные с организацией доставки груза любыми видами транспорта на условиях и в сроки, обусловленные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 транспортно-экспедиционным услугам могут от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составление экономических обоснований транспортно-технологических схем и маршрутов в соответствии с поручениями клиен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фрахтование автомобилей, вагонов, морских, речных, воздушных судов и других транспортных средст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заключение договоров, связанных с доставкой груз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производство и контроль за экспедиторской (отправительской) маркировкой грузов и пломбированием перевозочных средств, включая контейнеры, а также хладокамер, бункеров и других помещений хран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отслеживание хода и/или выполнения погрузочно-разгрузочных, перегрузочных, перевалочных, складских и упаковочных работ, соблюдения сроков и условий хранения, накопления и выдачи груз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складирование грузов, переданных экспедитору клиентом на хранени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оформление товарно-транспортных и других сопроводительных документов на всех этапах реализации транспортно-технологических схем и маршрутов доставки грузов в соответствии с установленными требованиям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участие в оформлении документов, связанных со страхованием грузов, коммерческих и других актов в соответствии с установленными формами в случаях прибытия грузов и перевозочных средств с недостачей, порчей или повреждение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расчет и оплата провозных и иных платежей и сбор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информирование грузовладельцев о движении груз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ведение необходимой коммерческой документа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производство в установленном порядке переадресовки груз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организация реализации невостребованных груз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розыск грузов и транспортных средст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организация таможенного оформления экспортно-импортных и транзитных груз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 может оказывать также иные услуги, связанные с организацией доставки грузов и обусловленные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 “</w:t>
      </w:r>
      <w:r>
        <w:rPr>
          <w:rFonts w:cs="Arial" w:ascii="Arial" w:hAnsi="Arial"/>
          <w:b/>
          <w:bCs/>
          <w:sz w:val="20"/>
          <w:szCs w:val="20"/>
        </w:rPr>
        <w:t>Экспедитор</w:t>
      </w:r>
      <w:r>
        <w:rPr>
          <w:rFonts w:cs="Arial" w:ascii="Arial" w:hAnsi="Arial"/>
          <w:sz w:val="20"/>
          <w:szCs w:val="20"/>
        </w:rPr>
        <w:t>” – юридическое лицо или индивидуальный предприниматель, организующее доставку груз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4. “</w:t>
      </w:r>
      <w:r>
        <w:rPr>
          <w:rFonts w:cs="Arial" w:ascii="Arial" w:hAnsi="Arial"/>
          <w:b/>
          <w:bCs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>” – любое российское или иностранное юридическое лицо, индивидуальный предприниматель или физическое лицо, заключившее с экспедитором договор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5. “</w:t>
      </w:r>
      <w:r>
        <w:rPr>
          <w:rFonts w:cs="Arial" w:ascii="Arial" w:hAnsi="Arial"/>
          <w:b/>
          <w:bCs/>
          <w:sz w:val="20"/>
          <w:szCs w:val="20"/>
        </w:rPr>
        <w:t>Доставка</w:t>
      </w:r>
      <w:r>
        <w:rPr>
          <w:rFonts w:cs="Arial" w:ascii="Arial" w:hAnsi="Arial"/>
          <w:sz w:val="20"/>
          <w:szCs w:val="20"/>
        </w:rPr>
        <w:t>” – комплекс услуг по обеспечению транспортировки груза от отправителя до получателя, который включает в себя выполнение экспедитором возмездных услуг, обеспечивающих отправление, перевозку и получение груза, в том числе выполнение обязанностей клиента, установленных на соответствующем виде транспорта, а также возможное оформление товаросопроводительных, перевозочных, таможенных и других документов, необходимых для осуществления доставки груза. Кроме того, экспедитор может оформлять товаросопроводительные, перевозочные, таможенные и другие документы, необходимые для осуществления доставки гру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6. “</w:t>
      </w:r>
      <w:r>
        <w:rPr>
          <w:rFonts w:cs="Arial" w:ascii="Arial" w:hAnsi="Arial"/>
          <w:b/>
          <w:bCs/>
          <w:sz w:val="20"/>
          <w:szCs w:val="20"/>
        </w:rPr>
        <w:t>Доставка груза от двери до двери</w:t>
      </w:r>
      <w:r>
        <w:rPr>
          <w:rFonts w:cs="Arial" w:ascii="Arial" w:hAnsi="Arial"/>
          <w:sz w:val="20"/>
          <w:szCs w:val="20"/>
        </w:rPr>
        <w:t>” – условие экспедирования груза, при котором экспедитор принимает груз у грузоотправителя с обязательством передать его грузополучателю под расписку в пункте, указанном клиен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7. “</w:t>
      </w:r>
      <w:r>
        <w:rPr>
          <w:rFonts w:cs="Arial" w:ascii="Arial" w:hAnsi="Arial"/>
          <w:b/>
          <w:bCs/>
          <w:sz w:val="20"/>
          <w:szCs w:val="20"/>
        </w:rPr>
        <w:t>Груз</w:t>
      </w:r>
      <w:r>
        <w:rPr>
          <w:rFonts w:cs="Arial" w:ascii="Arial" w:hAnsi="Arial"/>
          <w:sz w:val="20"/>
          <w:szCs w:val="20"/>
        </w:rPr>
        <w:t>” – любое имущество, в отношении которого экспедитор осуществляет организацию достав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8. “</w:t>
      </w:r>
      <w:r>
        <w:rPr>
          <w:rFonts w:cs="Arial" w:ascii="Arial" w:hAnsi="Arial"/>
          <w:b/>
          <w:bCs/>
          <w:sz w:val="20"/>
          <w:szCs w:val="20"/>
        </w:rPr>
        <w:t>Смешанная (мультимодальная) перевозка</w:t>
      </w:r>
      <w:r>
        <w:rPr>
          <w:rFonts w:cs="Arial" w:ascii="Arial" w:hAnsi="Arial"/>
          <w:sz w:val="20"/>
          <w:szCs w:val="20"/>
        </w:rPr>
        <w:t>” – перевозка грузов двумя или более видами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9. “</w:t>
      </w:r>
      <w:r>
        <w:rPr>
          <w:rFonts w:cs="Arial" w:ascii="Arial" w:hAnsi="Arial"/>
          <w:b/>
          <w:bCs/>
          <w:sz w:val="20"/>
          <w:szCs w:val="20"/>
        </w:rPr>
        <w:t>Оператор смешанной (мультимодальной) перевозки</w:t>
      </w:r>
      <w:r>
        <w:rPr>
          <w:rFonts w:cs="Arial" w:ascii="Arial" w:hAnsi="Arial"/>
          <w:sz w:val="20"/>
          <w:szCs w:val="20"/>
        </w:rPr>
        <w:t>” – экспедитор, осуществляющий организацию доставки груза двумя или более видами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0. “</w:t>
      </w:r>
      <w:r>
        <w:rPr>
          <w:rFonts w:cs="Arial" w:ascii="Arial" w:hAnsi="Arial"/>
          <w:b/>
          <w:bCs/>
          <w:sz w:val="20"/>
          <w:szCs w:val="20"/>
        </w:rPr>
        <w:t>Вознаграждение экспедитора</w:t>
      </w:r>
      <w:r>
        <w:rPr>
          <w:rFonts w:cs="Arial" w:ascii="Arial" w:hAnsi="Arial"/>
          <w:sz w:val="20"/>
          <w:szCs w:val="20"/>
        </w:rPr>
        <w:t>” – доход экспедитора за выполнение работ по договору транспортной экспедиции, который может устанавлива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виде процентной ставки от общей стоимости доставки груз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твердой денежной сумме за выполнение работ по договор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виде разницы между суммой, выплаченной клиентом экспедитору, и суммой, оплаченной экспедитором третьим лицам при выполнении им договорных обязательств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2" w:name="3._Экспедиторские_документы"/>
      <w:r>
        <w:rPr>
          <w:rFonts w:cs="Arial" w:ascii="Arial" w:hAnsi="Arial"/>
          <w:b/>
          <w:bCs/>
          <w:sz w:val="20"/>
          <w:szCs w:val="20"/>
        </w:rPr>
        <w:t>3. Экспедиторские документы</w:t>
      </w:r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. К экспедиторским документам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2. Поручение экспедитору%233.2. Поручение экспедитору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Поручение экспедитору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3. Интермодальное весовое свидетельство отправителя%233.3. Интермодальное весовое свидетельство отправителя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Интермодальное весовое свидетельство отправителя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4. Декларация отправителя о перевозке опасных грузов%233.4. Декларация отправителя о перевозке опасных грузов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Декларация отправителя о перевозке опасных грузов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5. Складская расписка%233.5. Складская расписка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Складская расписка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6. Экспедиторская расписка%233.6. Экспедиторская расписка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Экспедиторская расписка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7. Экспедиторский сертификат перевозки%233.7. Экспедиторский сертификат перевозки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Экспедиторский сертификат перевозки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8. Мультимодальный транспортный коносамент%233.8. Мультимодальный транспортный коносамент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Мультимодальный транспортный коносамент;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Vlad134/pTED_pr.htm" \l "3.9. Мультимодальная транспортная накладная%233.9. Мультимодальная транспортная накладная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 xml:space="preserve">Мультимодальная транспортная накладная. 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3.2._Поручение_экспедитору"/>
      <w:r>
        <w:rPr>
          <w:rFonts w:cs="Arial" w:ascii="Arial" w:hAnsi="Arial"/>
          <w:sz w:val="20"/>
          <w:szCs w:val="20"/>
        </w:rPr>
        <w:t>3.2. Поручение экспедитору</w:t>
      </w:r>
      <w:bookmarkEnd w:id="3"/>
      <w:r>
        <w:rPr>
          <w:rFonts w:cs="Arial" w:ascii="Arial" w:hAnsi="Arial"/>
          <w:sz w:val="20"/>
          <w:szCs w:val="20"/>
        </w:rPr>
        <w:t xml:space="preserve"> (</w:t>
      </w:r>
      <w:hyperlink r:id="rId15" w:tgtFrame="_blank">
        <w:r>
          <w:rPr>
            <w:rStyle w:val="InternetLink"/>
            <w:rFonts w:cs="Arial" w:ascii="Arial" w:hAnsi="Arial"/>
            <w:sz w:val="20"/>
          </w:rPr>
          <w:t>приложение N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учение экспедитору (заявка клиента) является документом, выдаваемым клиентом экспедитору на организацию доставки груза. Поручение экспедитору выдается как в рамках заключенного договора транспортной экспедиции, так и может быть разов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ланк поручения экспедитору предоставляется экспедитором клиенту, который заполняет его и выдает экспедитору. Поручение экспедитору содержит в себе основные параметры и условия перевозки гру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 если поручение экспедитору выдается клиентом в рамках подписанного между клиентом и экспедитором договора и наличия согласованных ставок, экспедитор принимает такое поручение к исполнению немедленно после получения доку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оручение выдается клиентом в качестве отдельного задания, то необходимо подтверждение экспедитора на исполнение такого поручения. Подтвержденное экспедитором поручение рассматривается как заключенный договор транспортной экспедиции. Экспедиторское поручение, а также изменения и дополнения к нему выдают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нное экспедитору поручение должно содержать все данные, необходимые для надлежащего его выполнения. За возможные убытки, вызванные предоставлением неправильных или неполных данных, экспедитор ответственность не нес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3.3._Интермодальное_весовое_свидетельств"/>
      <w:r>
        <w:rPr>
          <w:rFonts w:cs="Arial" w:ascii="Arial" w:hAnsi="Arial"/>
          <w:sz w:val="20"/>
          <w:szCs w:val="20"/>
        </w:rPr>
        <w:t>3.3. Интермодальное весовое свидетельство отправителя</w:t>
      </w:r>
      <w:bookmarkEnd w:id="4"/>
      <w:r>
        <w:rPr>
          <w:rFonts w:cs="Arial" w:ascii="Arial" w:hAnsi="Arial"/>
          <w:sz w:val="20"/>
          <w:szCs w:val="20"/>
        </w:rPr>
        <w:t xml:space="preserve"> (</w:t>
      </w:r>
      <w:hyperlink r:id="rId16" w:tgtFrame="_blank">
        <w:r>
          <w:rPr>
            <w:rStyle w:val="InternetLink"/>
            <w:rFonts w:cs="Arial" w:ascii="Arial" w:hAnsi="Arial"/>
            <w:sz w:val="20"/>
          </w:rPr>
          <w:t>приложение N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тгрузке единичной партии груза отправитель заполняет и подписывает интермодальное весовое свидетельство отправителя, передает его экспедитору для передачи сведений, содержащихся в документе, перевозчи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рганизации консолидированной отправки экспедитор сам является грузоотправителем; на основе интермодальных весовых свидетельств отдельных отправителей он заполняет свое интермодальное весовое свидетельство и передает его перевозчи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3.4._Декларация_отправителя_о_перевозке_"/>
      <w:r>
        <w:rPr>
          <w:rFonts w:cs="Arial" w:ascii="Arial" w:hAnsi="Arial"/>
          <w:sz w:val="20"/>
          <w:szCs w:val="20"/>
        </w:rPr>
        <w:t>3.4. Декларация отправителя о перевозке опасных грузов</w:t>
      </w:r>
      <w:bookmarkEnd w:id="5"/>
      <w:r>
        <w:rPr>
          <w:rFonts w:cs="Arial" w:ascii="Arial" w:hAnsi="Arial"/>
          <w:sz w:val="20"/>
          <w:szCs w:val="20"/>
        </w:rPr>
        <w:t xml:space="preserve"> (</w:t>
      </w:r>
      <w:hyperlink r:id="rId17" w:tgtFrame="_blank">
        <w:r>
          <w:rPr>
            <w:rStyle w:val="InternetLink"/>
            <w:rFonts w:cs="Arial" w:ascii="Arial" w:hAnsi="Arial"/>
            <w:sz w:val="20"/>
          </w:rPr>
          <w:t>приложение N 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кларация отправителя о перевозке опасных грузов должна быть заполнена и подписана отправителем и передана экспедито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рование опасных грузов, авиаперевозки которых ограничены по условиям авиационной безопасности, осуществляются только экспедиторами, имеющими программы обеспечения авиационной безопасности, согласованные с Управлением авиационной безопасности Государственной службы гражданской авиации Министерства транспорт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3.5._Складская_расписка"/>
      <w:r>
        <w:rPr>
          <w:rFonts w:cs="Arial" w:ascii="Arial" w:hAnsi="Arial"/>
          <w:sz w:val="20"/>
          <w:szCs w:val="20"/>
        </w:rPr>
        <w:t xml:space="preserve">3.5. Складская расписка </w:t>
      </w:r>
      <w:bookmarkEnd w:id="6"/>
      <w:r>
        <w:rPr>
          <w:rFonts w:cs="Arial" w:ascii="Arial" w:hAnsi="Arial"/>
          <w:sz w:val="20"/>
          <w:szCs w:val="20"/>
        </w:rPr>
        <w:t>(</w:t>
      </w:r>
      <w:hyperlink r:id="rId18" w:tgtFrame="_blank">
        <w:r>
          <w:rPr>
            <w:rStyle w:val="InternetLink"/>
            <w:rFonts w:cs="Arial" w:ascii="Arial" w:hAnsi="Arial"/>
            <w:sz w:val="20"/>
          </w:rPr>
          <w:t>приложение N 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ользуется экспедитором в том случае, если он осуществляет складские операции. В складскую расписку включаются детальные оговорки, касающиеся прав третьего лица (держателя документа по индоссаменту), передачи права собственности на груз и согласие экспедитора, что представление складской расписки является свидетельством поставки груза. Складская расписка не является оборотным документом, если на нем не указано - "оборотный документ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3.6._Экспедиторская_расписка"/>
      <w:r>
        <w:rPr>
          <w:rFonts w:cs="Arial" w:ascii="Arial" w:hAnsi="Arial"/>
          <w:sz w:val="20"/>
          <w:szCs w:val="20"/>
        </w:rPr>
        <w:t xml:space="preserve">3.6. Экспедиторская расписка </w:t>
      </w:r>
      <w:bookmarkEnd w:id="7"/>
      <w:r>
        <w:rPr>
          <w:rFonts w:cs="Arial" w:ascii="Arial" w:hAnsi="Arial"/>
          <w:sz w:val="20"/>
          <w:szCs w:val="20"/>
        </w:rPr>
        <w:t>(</w:t>
      </w:r>
      <w:hyperlink r:id="rId19" w:tgtFrame="_blank">
        <w:r>
          <w:rPr>
            <w:rStyle w:val="InternetLink"/>
            <w:rFonts w:cs="Arial" w:ascii="Arial" w:hAnsi="Arial"/>
            <w:sz w:val="20"/>
          </w:rPr>
          <w:t>приложение N 5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ская расписка должна быть вручена экспедитором грузоотправителю немедленно после получения груза в качестве официального подтверждения того, что экспедитор вступил во владение переданным ему грузоотправителем грузом с выполнением безотзывного распоряжения грузоотправителя отправить груз получателю, указанному в документе, или держать его на своем складе для этого грузополучателя. Данное распоряжение может быть отменено только в том случае, если оригинал экспедиторской расписки возвращается экспедитору, который ее выписал, и если на этот момент распоряжение грузоотправителя по отправке груза не выполнено экспедито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ская расписка не является оборотным документом. Выписывается только один оригинал документа. Если требуются копии, на бланках должна быть сделана отметка «Копия необорот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вая экспедиторскую расписку, экспедитор подтверждает, ч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отправка, указанная в документе, принята экспедитором или его агентом (представителем) и он несет ответственность за выполнение обязательств по доставке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тара и упаковка предъявленного к отправке груза находятся в надлежащем состоя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положения документа соответствуют инструкциям, полученным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) условия перевозочных документов не противоречат обязательствам, взятым на себя экспедитором в соответствии с экспедиторской распис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" w:name="3.7._Экспедиторский_сертификат_перевозки"/>
      <w:r>
        <w:rPr>
          <w:rFonts w:cs="Arial" w:ascii="Arial" w:hAnsi="Arial"/>
          <w:sz w:val="20"/>
          <w:szCs w:val="20"/>
        </w:rPr>
        <w:t>3.7. Экспедиторский сертификат перевозки</w:t>
      </w:r>
      <w:bookmarkEnd w:id="8"/>
      <w:r>
        <w:rPr>
          <w:rFonts w:cs="Arial" w:ascii="Arial" w:hAnsi="Arial"/>
          <w:sz w:val="20"/>
          <w:szCs w:val="20"/>
        </w:rPr>
        <w:t xml:space="preserve"> (</w:t>
      </w:r>
      <w:hyperlink r:id="rId20" w:tgtFrame="_blank">
        <w:r>
          <w:rPr>
            <w:rStyle w:val="InternetLink"/>
            <w:rFonts w:cs="Arial" w:ascii="Arial" w:hAnsi="Arial"/>
            <w:sz w:val="20"/>
          </w:rPr>
          <w:t>приложение N 6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ский сертификат перевозки передается экспедитором клиенту немедленно после получения от него груза для перевозки. Выдавая сертификат, экспедитор удостоверяет, что он принял на себя ответственность за экспедирование и доставку указанной в сертификате партии груза в соответствии с инструкциями отправителя, указанными в документе. Выдавая сертификат, экспедитор подтверждает, что он не является перевозчиком, а выполняет только экспедиторские услуги. Экспедитор, выдавший сертификат, несет ответственность перед клиентом за доставку груза по назначению привлеченным им перевозчи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ский сертификат перевозки является оборотным. Выдавая сертификат, экспедитор подтверждает, ч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партия груза, указанная в документе, акцептована экспедитором или его агентом и что право на доставку груза доверяется исключительно ем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тара и упаковка предъявленного к отправке груза находятся в надлежащем состоя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положения документа точно соответствуют инструкциям, полученным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) условия перевозочных документов не противоречат обязательствам, взятым на себя экспедитором в соответствии с сертифика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) ответственность за страхование согласова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) точно определено, сколько оригиналов документа выписа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3.8._Мультимодальный_транспортный_коноса"/>
      <w:r>
        <w:rPr>
          <w:rFonts w:cs="Arial" w:ascii="Arial" w:hAnsi="Arial"/>
          <w:sz w:val="20"/>
          <w:szCs w:val="20"/>
        </w:rPr>
        <w:t>3.8. Мультимодальный транспортный коносамент</w:t>
      </w:r>
      <w:bookmarkEnd w:id="9"/>
      <w:r>
        <w:rPr>
          <w:rFonts w:cs="Arial" w:ascii="Arial" w:hAnsi="Arial"/>
          <w:sz w:val="20"/>
          <w:szCs w:val="20"/>
        </w:rPr>
        <w:t xml:space="preserve"> (</w:t>
      </w:r>
      <w:hyperlink r:id="rId21" w:tgtFrame="_blank">
        <w:r>
          <w:rPr>
            <w:rStyle w:val="InternetLink"/>
            <w:rFonts w:cs="Arial" w:ascii="Arial" w:hAnsi="Arial"/>
            <w:sz w:val="20"/>
          </w:rPr>
          <w:t>приложение N 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ультимодальный транспортный коносамент - оборотный документ. Он является единым товаросопроводительным документом, используемым экспедитором, если он является оператором смешанной перевозки груза для доставки его на всех видах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существлении экспедирования грузов в смешанном сообщении по территории России экспедитор выдает клиенту мультимодальный транспортный коносамент смешанной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3.9._Мультимодальная_транспортная_наклад"/>
      <w:r>
        <w:rPr>
          <w:rFonts w:cs="Arial" w:ascii="Arial" w:hAnsi="Arial"/>
          <w:sz w:val="20"/>
          <w:szCs w:val="20"/>
        </w:rPr>
        <w:t>3.9. Мультимодальная транспортная накладная</w:t>
      </w:r>
      <w:bookmarkEnd w:id="10"/>
      <w:r>
        <w:rPr>
          <w:rFonts w:cs="Arial" w:ascii="Arial" w:hAnsi="Arial"/>
          <w:sz w:val="20"/>
          <w:szCs w:val="20"/>
        </w:rPr>
        <w:t xml:space="preserve"> (</w:t>
      </w:r>
      <w:hyperlink r:id="rId22" w:tgtFrame="_blank">
        <w:r>
          <w:rPr>
            <w:rStyle w:val="InternetLink"/>
            <w:rFonts w:cs="Arial" w:ascii="Arial" w:hAnsi="Arial"/>
            <w:sz w:val="20"/>
          </w:rPr>
          <w:t>приложение N 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ультимодальная транспортная накладная - необоротный документ; она является единым товаросопроводительным документом, используемым экспедитором, если он является оператором смешанной перевозки гру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0. при организации перевозок грузов в международном сообщении экспедиторы могут использовать экспедиторские документы, разработанные Международной федерацией экспедиторских ассоциаций (ФИАТА), в случаях прямого указания на их применение в договоре транспортной экспеди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1" w:name="4._Порядок_оказания_транспортно-экспедиц"/>
      <w:r>
        <w:rPr>
          <w:rFonts w:cs="Arial" w:ascii="Arial" w:hAnsi="Arial"/>
          <w:b/>
          <w:bCs/>
          <w:sz w:val="20"/>
          <w:szCs w:val="20"/>
        </w:rPr>
        <w:t>4. Порядок оказания транспортно-экспедиционных услуг</w:t>
      </w:r>
      <w:bookmarkEnd w:id="1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1. Договор транспортной экспедиции регулирует взаимоотношения сторон при организации экспедитором доставки груза одним или несколькими видами транспорта, включающей в себя весь комплекс услуг, выполняемых экспедитором в интересах клиента, или часть услуг (организация доставки груза, экспедиция по отправлению груза, экспедиция по приему груза, а также выполнение иных услуг, связанных с доставкой груза). Примерный вариант договора представлен в </w:t>
      </w:r>
      <w:hyperlink r:id="rId23" w:tgtFrame="_top">
        <w:r>
          <w:rPr>
            <w:rStyle w:val="InternetLink"/>
            <w:rFonts w:cs="Arial" w:ascii="Arial" w:hAnsi="Arial"/>
            <w:sz w:val="20"/>
          </w:rPr>
          <w:t>приложении N 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 Организация доставки груза включает в себя услуги по согласованию экспедитором с перевозчиками условий перевозки; времени перевалки груза с одного вида транспорта на другой; условий хранения груза в портах, на железнодорожных станциях, транспортных терминалах. Кроме того, организация доставки может включать оформление перевозочных и товаросопроводительных документов на гру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 Организация отправления груза включает в себя услуги по оформлению перевозки груза в пункте отправления, в том числе оформление перевозочных и товаросопроводительных документов от имени и по поручению клиента; авансовую оплату стоимости перевозки; передачу груза перевозчику для осуществления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4. Организация перевалки груза включает в себя согласование с клиентом и перевозчиками времени и условий перевалки груза с одного вида транспорта на другой, осуществление такой перевалки и оформление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5. Организация приема груза включает в себя прием груза от перевозчика в пункте назначения; участие в оформлении приема груза соответствующими документами, актами, при необходимости вызов независимого оценщика убытков и участие в оформлении актов несохранной перевозки груза; передачу груза грузополучателю с оформлением соответствующих приемо-сдаточных документов; проведение окончательных расчетов за доставку груз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6. Организация "доставки груза от двери до двери" включает в себя выполнение всех необходимых операций по доставке груза от места получения у отправителя до места его выдачи получателю. При этом экспедитор по доверенности клиента может принимать участие в оформлении перевозочных и товаросопроводительных документов, участвовать в перевозке груза, в производстве таможенного оформления грузов международной торговли, предъявлять груз и товаросопроводительные документы государственным органам контро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мешанной перевозке при осуществлении экспедирования на условиях "доставка груза от двери до двери" экспедитор по просьбе клиента может выдать ему мультимодальный транспортный коносамент или мультимодальную транспортную накладну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7. Экспедитор, заключая договор транспортной экспедиции с клиентом, выдает ему бланки «Поручение экспедитору», которые заполняются и подписываются клиентом на каждую партию гру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8. После получения заполненного и подписанного клиентом поручения экспедитор приступает к исполнению договора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оручение экспедитору выдается клиентом в качестве разового задания, то необходимо подтверждение экспедитора на исполнение такого поручения. Подтвержденное экспедитором поручение рассматривается как заключенный договор транспортной экспедиции. Поручение экспедитору, а также изменения и дополнения к нему, выдают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нное экспедитору поручение должно содержать все данные, необходимые для надлежащего его выполнения. Клиент обязан сообщить экспедитору всю необходимую для осуществления экспедирования информацию о грузе и своевременно предоставить в распоряжение экспедитора все документы, требуемые для выполнения пор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лиент гарантирует правильность и полноту представляемых экспедитору данных о передаваемом грузе, обращая особое внимание на свойства, касающиеся общей природы груза, его маркировку, вес, объем, а также количество грузовых ме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лиент несет перед экспедитором ответственность за все убытки, понесенные экспедитором в связи с неполной информацией или неточным поручением, переданным им экспедито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необходимости авансовой оплаты провозных платежей клиент выплачивает экспедитору согласованный размер провозных платежей перед началом выполнения экспедитором пор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лиент имеет право отозвать ранее выданное экспедитору поручение с обязательным возмещением экспедитору фактических расходов, связанных с исполнением пор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9. Экспедитор составляет технико-экономическое обоснование транспортно-технологических маршрутов и схем с учетом пожеланий и требований кли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0. Экспедитор заказывает перевозку тем видом транспорта, который указан клиентом, либо предлагает клиенту другой вид транспорта, являющийся наиболее экономичным при осуществлении конкретной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1. При оформлении перевозок грузов экспедитор для осуществления взаиморасчетов с клиентом и перевозчиком применяет транспортные документы, утвержденные соответствующими федеральными органами исполнительной власти (путевые листы, товарно-транспортная накладная, железнодорожная накладная, коносамент, нейтральная воздушная накладна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2. Экспедитор по поручению клиента в соответствии с договором транспортной экспедиции производит все расчеты за перевозку груза с перевозчиками. При этом экспедитор может производить расчеты, как от имени клиента, так и от своего имени, в последствии относя эти расходы на кли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3. По поручению клиента экспедитор осуществляет складирование грузов, выдавая при этом клиенту складскую распи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4. При осуществлении вывоза (завоза) грузов с железнодорожных станций, выполняемого транспортно-экспедиторскими организациями, экспедиторы руководствуются следующими положени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вывозе (завозе) грузов, погрузо-разгрузочные работы на станциях железной дороги выполняются силами и средствами железной дороги, а у клиентов – их силами и средствам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 соглашению сторон (экспедитора с клиентом) погрузо-разгрузочные работы может выполнять экспедит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5. Экспедитор проверяет вес и количество мест принятого перевозчиком от клиента или клиентом от перевозчика груза только по указанию клиента. Обязательно установление количества мест, когда груз принимается на склад экспедитора или отгружается со склада экспеди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6. Опасные грузы, скоропортящиеся и иные грузы, требующие особых условий перевозки, принимаются экспедитором только по письменному поручению клиента с указанием требований к условиям их транспортировки. Обязательно приложение декларации отправителя об опасных грузах по форме, установленной правилами перевозки опасных грузов на соответствующем виде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такие грузы передаются экспедитору с нарушением вышеуказанных требований, то клиент несет ответственность за все убытки, которые могут возникнуть в связи с перевозкой, хранением и перевалкой этих груз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7. Страхование грузов может осуществляться экспедитором только по письменному поручению клиента, если это предусмотрено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8. При выдаче клиенту мультимодального транспортного коносамента или мультимодальной транспортной накладной международного образца экспедитор обязан застраховать свою ответствен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9. Экспедитор может предложить клиенту смешанную (мультимодальную) перевозку и выступать в качестве оператора смешанной перевозки груза. В этом случае экспедитор по договоренности с клиентом может выдавать соответствующие документы смешанной (мультимодальной)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0. Если указание клиента мешает экономичной доставке груза, экспедитор должен обратить на это внимание клиента. Если клиент повторяет свое указание, экспедитор выполняет поручение с отнесением всех рисков на клиента. В том случае, если указание клиента не соответствует нормам безопасной перевозки груза, экспедитор имеет право отказаться от выполнения такого указания, поставив об этом в известность кли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1. Если экспедитор не в состоянии полностью или частично выполнить поручение в связи с наступлением обстоятельств непреодолимой силы, то исполнение соразмерно отодвигается на время действия этих причин, о чем экспедитор немедленно информирует кли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2. В том случае, когда экспедитор по договору транспортной экспедиции осуществляет "доставку груза от двери до двери" или выполняет часть экспедиторских функций (организация доставки, экспедиция по отправлению груза, экспедиция по приему груза, а также выполнение иных услуг, связанных с доставкой груза), его ответственность перед клиентом устанавливается законодательством Российской Федерации и договором транспортной экспедиции. При этом экспедитор отвечает перед клиентом за убытки, причиненные своими собственными действиями. Положения настоящей статьи применяются также в случае, когда  экспедитор осуществляет перевозку груза собственным транспор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3. При выдаче экспедитором клиенту мультимодального транспортного коносамента или мультимодальной транспортной накладной международного образца ответственность экспедитора определяется законодательством Российской Федерации и условиями этого коносамента или накладн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4. Клиент обязан уплатить экспедитору согласованное вознаграждение в соответствии с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5. Клиент несет ответственность за сверхнормативный простой транспортных средств под погрузкой или выгруз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6. В договоре транспортной экспедиции может предусматриваться право экспедитора удерживать находящийся в его распоряжении груз до уплаты вознаграждения и возмещения понесенных им расходов. В этом случае клиент также оплачивает расходы связанные с удержанием груза. За возникшую порчу груза вследствие его удержания экспедитором в случаях, предусмотренных настоящим пунктом, ответственность несет клиен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2" w:name="5._Требования_к_качеству_транспортно-экс"/>
      <w:r>
        <w:rPr>
          <w:rFonts w:cs="Arial" w:ascii="Arial" w:hAnsi="Arial"/>
          <w:b/>
          <w:bCs/>
          <w:sz w:val="20"/>
          <w:szCs w:val="20"/>
        </w:rPr>
        <w:t>5. Требования к качеству транспортно-экспедиционных услуг</w:t>
      </w:r>
      <w:bookmarkEnd w:id="1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1. К качественным характеристикам транспортно-экспедиционных услуг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четкое исполнение требований законодательных актов, нормативных документов в области транспортно-экспедиционной деятельности и условий договора транспортной экспеди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своевременное и корректное рассмотрение всех требований и претензий клиент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использование экспедитором в своей деятельности экспедиторских документ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наличие сертификатов соответствия в рамках добровольной сертификации на предоставляемые транспортно-экспедиционные услуг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2. К услугам, оказываемым экспедиторами, могут предъявляться следующие треб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комплексность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точность и своевременность исполн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безопасность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обеспечение сохранности груз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информативност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3. Комплексность – означает возможность получения клиентом услуг экспедитора как по транспортировке грузов, так и сопутствующих услуг (выполнение таможенных и иных формальностей, предоставление в аренду подвижного состава и контейнеров, средств механизации погрузочно-разгрузочных работ, оказание консалтинговых услуг, страхование груза и др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4. Точность и своевременность исполнения – означает оказание услуг экспедитором по объёмам, срокам и условиям обслуживания в соответствии с договором транспортной экспедиции и экспедиторскими док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5. Безопасность – означает, что услуги, оказываемые экспедитором, должны соответствовать требованиям нормативных документов в области безопасности на транспорте, окружающей среды и охраны тр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6. Обеспечение сохранности груза означает доставку грузов от отправителя до получателя без потерь и повреждений в соответствии с требованиями действующих нормативных документов к упаковке и маркировке грузов, погрузке, размещению и креплению грузов на транспортных средствах и в контейнерах, хранению грузов, их охране в процессе перевозки, производству погрузочно-разгрузочных, складских и сортировочных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7. Информативность означает, что при оказании услуг экспедиторы предоставляют клиентам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правовые акты, регулирующие взаимоотношения сторон договора транспортной экспеди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сведения о тарифах и ценах на оказываемые виды услуг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правила и условия перевозки грузов на различных видах транспор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информацию о продвижении груз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другие существенные сведения, относящиеся к организации и осуществлению перевозок грузов на различных видах транспорта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791"/>
        <w:gridCol w:w="1336"/>
        <w:gridCol w:w="1241"/>
        <w:gridCol w:w="141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УЧЕНИЕ ЭКСПЕДИТОР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Справочный номер грузополуч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6375</wp:posOffset>
                      </wp:positionV>
                      <wp:extent cx="155638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55pt;height:14.8pt;mso-wrap-distance-left:9pt;mso-wrap-distance-right:0pt;mso-wrap-distance-top:0pt;mso-wrap-distance-bottom:0pt;margin-top:-16.25pt;mso-position-vertical-relative:text;margin-left:10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, которой направляется уведомле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ый аккредитив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ы, готовые к отправк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________________________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075"/>
              <w:gridCol w:w="239"/>
              <w:gridCol w:w="1137"/>
              <w:gridCol w:w="273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и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авто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/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ре       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трахование                Условия страхова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34"/>
              <w:gridCol w:w="1995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аховано нам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 и застрахованна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страховано грузополучателем 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имость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 быть застраховано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значения</w:t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оличество мес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вид упаковки                         Описание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ко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атура)</w:t>
            </w:r>
          </w:p>
        </w:tc>
      </w:tr>
      <w:tr>
        <w:trPr>
          <w:trHeight w:val="994" w:hRule="atLeast"/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не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транспортной обработке груза (опасных и других)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вес каждой упаковк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мые документы:           Требуемые документы:                         Ориг.  Коп.</w:t>
            </w:r>
          </w:p>
          <w:p>
            <w:pPr>
              <w:pStyle w:val="Normal"/>
              <w:tabs>
                <w:tab w:val="clear" w:pos="708"/>
                <w:tab w:val="left" w:pos="3754" w:leader="none"/>
                <w:tab w:val="left" w:pos="6282" w:leader="none"/>
              </w:tabs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tbl>
            <w:tblPr>
              <w:tblW w:w="6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899"/>
              <w:gridCol w:w="239"/>
              <w:gridCol w:w="239"/>
              <w:gridCol w:w="239"/>
              <w:gridCol w:w="2256"/>
              <w:gridCol w:w="239"/>
              <w:gridCol w:w="239"/>
              <w:gridCol w:w="263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писки доку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длинност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печать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08"/>
        <w:gridCol w:w="606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МОДАЛЬНОЕ ВЕСОВОЕ СВИДЕТЕЛЬСТВО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  Количество и вид упаковки               Описание товара                                 Вес брутт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ейнера или прицепа (если используется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rFonts w:ascii="a_Helver;Arial" w:hAnsi="a_Helver;Arial" w:cs="a_Helver;Arial"/>
                <w:sz w:val="16"/>
                <w:szCs w:val="16"/>
              </w:rPr>
            </w:pPr>
            <w:r>
              <w:rPr>
                <w:rFonts w:cs="a_Helver;Arial" w:ascii="a_Helver;Arial" w:hAnsi="a_Helver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очный материал (включая лед) поддоны и паллеты </w:t>
            </w:r>
          </w:p>
        </w:tc>
        <w:tc>
          <w:tcPr>
            <w:tcW w:w="6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й вес брутто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01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стоящим грузоотправитель удостоверяет, что вес брутто перечисленных в этом документе товаров является верным и правильным, и включает в себя вес упаковочных материалов, относящихся к данному товару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сертифика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печать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6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2"/>
        <w:gridCol w:w="1468"/>
        <w:gridCol w:w="3840"/>
      </w:tblGrid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(наименование и адрес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ЕРЕВОЗКЕ ОПАСНЫХ ГРУЗ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3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 (наименование и адрес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, справочный номер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Грузоотправитель вместе с поручением на отправку опасных грузов вручает экспедитору следующую информацию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, номера, количество мест и род упаковки, точное техническое наименование вещества. С указанием класса опасности в соответствии с  (наименование конвенции), точка воспламен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ес брутто                    Количество,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если необходимо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информация для (если требуется)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пасных грузов в ограниченных  количествах;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диоактивных веществ (класс 7);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) определенных условий (С) погодный сертификат,  контейнерный/прицепной сертификат, если требуется.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Заявление составлено в соответствии правилами перевозок грузов на автомобильном, железнодорожном и других видах транспорт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6"/>
                <w:szCs w:val="16"/>
              </w:rPr>
              <w:t>Грузоотправитель заявляет, что  товары могут быть разрешены к отправке автотранспортом и/или по жел. дороге, и/или морским транспортом, и что естественное состояние этих товаров, их упаковка и маркировка произведены и соответствуют требованиям вышеупомянутых правил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на случай аварии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0_659037829"/>
            <w:bookmarkStart w:id="14" w:name="__Fieldmark__0_659037829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рилагается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_659037829"/>
            <w:bookmarkStart w:id="16" w:name="__Fieldmark__1_659037829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удет выдан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Упаковка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_659037829"/>
            <w:bookmarkStart w:id="18" w:name="__Fieldmark__2_659037829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аркирована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_659037829"/>
            <w:bookmarkStart w:id="20" w:name="__Fieldmark__3_659037829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маркирован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казания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и дата выдачи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7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5"/>
        <w:gridCol w:w="2109"/>
        <w:gridCol w:w="2567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КЛАДСКАЯ  РАСПИС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0505</wp:posOffset>
                      </wp:positionV>
                      <wp:extent cx="1520190" cy="1593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18.15pt;mso-position-vertical-relative:text;margin-left:10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Heading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ОРИГИНАЛ</w:t>
            </w:r>
          </w:p>
        </w:tc>
      </w:tr>
      <w:tr>
        <w:trPr/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клад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62"/>
              <w:gridCol w:w="239"/>
              <w:gridCol w:w="153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страх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пожа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краж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других рисков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</w:t>
            </w:r>
          </w:p>
        </w:tc>
      </w:tr>
      <w:tr>
        <w:trPr/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Количество мест и                       Описание товар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вид упако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5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  <w:t>Вес брутто</w:t>
            </w:r>
          </w:p>
        </w:tc>
      </w:tr>
      <w:tr>
        <w:trPr>
          <w:trHeight w:val="880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239"/>
              <w:gridCol w:w="3124"/>
            </w:tblGrid>
            <w:tr>
              <w:trPr/>
              <w:tc>
                <w:tcPr>
                  <w:tcW w:w="781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о в полной исправности и хорошем состоянии</w:t>
                  </w:r>
                </w:p>
              </w:tc>
            </w:tr>
            <w:tr>
              <w:trPr/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заявлению грузоотправитель</w:t>
                  </w:r>
                </w:p>
              </w:tc>
            </w:tr>
            <w:tr>
              <w:trPr/>
              <w:tc>
                <w:tcPr>
                  <w:tcW w:w="78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товара (содержание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к установлено 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9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По заявлению грузоотправител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основании проверки 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обязуется выдать находящийся на складе товар только при представлении настоящего документа, а в случае передачи прав исключительно только владельцу этого документа при условии, что документ последовательно без перерыва законно и правильно передавался от владельца к владельцу.</w:t>
            </w:r>
          </w:p>
          <w:p>
            <w:pPr>
              <w:pStyle w:val="TextBody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может предъявить претензию только к законному владельцу этого документа  и только в том случае, если эта претензия обоснована и относится к этому документу или проистекает из этого документ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частичной выдачи товара, складская расписка должна быть представлена для внесения записей по выданной партии товара.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4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8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Style10"/>
        <w:jc w:val="center"/>
        <w:rPr/>
      </w:pPr>
      <w:r>
        <w:rPr/>
        <w:t>ВЫДАЧА ТОВАР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54"/>
        <w:gridCol w:w="1274"/>
        <w:gridCol w:w="13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 и номера; количество мест и вид упаковки; описание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пись владельца кла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ЕДАЧА ПРАВ СОБСТВЕННОСТИ НА ТОВАР</w:t>
            </w:r>
          </w:p>
          <w:p>
            <w:pPr>
              <w:pStyle w:val="Heading2"/>
              <w:tabs>
                <w:tab w:val="clear" w:pos="708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ет право собственности на товары, описанные и перечисленные в настоящей складской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е, а также свои права к владельцу склада во всем, что касается выдачи товара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</w:t>
            </w:r>
            <w:r>
              <w:rPr>
                <w:sz w:val="18"/>
                <w:szCs w:val="22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--------------------------------------------                                                      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УСТУПКА ПРАВ НА ПРЕТЕНЗИЮ НА ВЫДАЧУ ТОВАР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 ______________________________________________________________________ уступает право на предъявление претензии к владельцам склада на выдачу товара 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                                                     -------------------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29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ы (заказчики) поставщиков или экспедиторов</w:t>
            </w:r>
          </w:p>
          <w:p>
            <w:pPr>
              <w:pStyle w:val="Normal"/>
              <w:ind w:left="405" w:right="-12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КСПЕДИТОРСКАЯ РАС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55245</wp:posOffset>
                      </wp:positionV>
                      <wp:extent cx="1588770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Р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pt;height:14.8pt;mso-wrap-distance-left:9pt;mso-wrap-distance-right:9pt;mso-wrap-distance-top:0pt;mso-wrap-distance-bottom:0pt;margin-top:-4.35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ИГИНАЛ</w:t>
            </w:r>
            <w:r>
              <w:rPr>
                <w:b/>
                <w:color w:val="000000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. ссыл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ркировка и номера мест            Количество мест и вид упаковки                Описание товара              Вес брутто              Размеры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гласно заявлению грузоотпра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33"/>
      </w:tblGrid>
      <w:tr>
        <w:trPr>
          <w:cantSplit w:val="true"/>
        </w:trPr>
        <w:tc>
          <w:tcPr>
            <w:tcW w:w="57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едитор принял на контроль вышеупомянутую партию товаров по внешнему виду в полной исправности и в хорошем состоянии с безотзывным поручени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_659037829"/>
            <w:bookmarkStart w:id="22" w:name="__Fieldmark__4_659037829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ередать в распоряже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тзывным поручением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_659037829"/>
            <w:bookmarkStart w:id="24" w:name="__Fieldmark__5_659037829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править грузополуча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чания и оговор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Указания в отношении фрахта груза и издержек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учение экспедитору может быть отменено или изменено только в том случае, если оригинал этой расписки возвращен экспедитору и только при условии, что он еще в состоянии исполнить эту отмену или изм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/>
              <w:t>Указания, уполномочивающие распоряжения третьей стороны, могут быть отменены или изменены в случае, если оригинал настоящей расписки возвращен экспедит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и дата выдачи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 и под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30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и поставщиков или экспедитор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/>
              <w:t>ЭКСПЕДИТОРСКИЙ  СЕРТИФИКАТ  ПЕРЕВО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2225" w:type="dxa"/>
              <w:jc w:val="left"/>
              <w:tblInd w:w="2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510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Ф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(передать) по приказу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ть, уведомить по адресу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(место отправления) через (промежуточный пун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>Маркировка и номера мест             Количество мест и вид упаковки     Описание груза            Вес брутто          Размеры мест и отправки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имеет право привлечь к исполнению договора транспортной экспедиции перевозчиков и других треть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несет ответственность за выбор третьей стороны, за правильную передачу ей поручения, в соответствии с условиями пункта 3 эт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отвечает за доставку товаров перед владельцем настоящего документа через посредство выбранной ими третьей стор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переуступают владельцу настоящего документа по просьбе грузоотправителя свои права и претензии к перевозчикам и третьей стороне, участнице д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Страхование грузов производится по письменному поручению клиента, если это установлено договором транспортной экспедиции между клиентом и экспеди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Обстоятельства непреодолимой силы дают право ниже подписавшемуся организовать отклонение транспортного средства с предусмотренного маршрута и/или изменить вид перевозки, если это необходимо в интересах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несенные в результате наступления обстоятельств непреодолимой силы затраты относятся на счет тов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334"/>
      </w:tblGrid>
      <w:tr>
        <w:trPr>
          <w:trHeight w:val="2250" w:hRule="atLeast"/>
          <w:cantSplit w:val="true"/>
        </w:trPr>
        <w:tc>
          <w:tcPr>
            <w:tcW w:w="61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через посредника или подписавшего документ экспеди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6_659037829"/>
            <w:bookmarkStart w:id="26" w:name="__Fieldmark__6_659037829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роиз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7_659037829"/>
            <w:bookmarkStart w:id="28" w:name="__Fieldmark__7_659037829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страхование осуществляется через посредника/подписавшего докуме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кспедитора/согласно прилагаемому полису/сертифик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оры и разногласия должны разрешаться по закону и исключительно под юрисдикцией судов места выдачи сертифи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чением груза, пожалуйста, обращайтесь 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и расходы оплач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спедитор в соответствии с поручениями клиентов принял вышепоименованные товары по внешнему виду в хорошем состоянии в_______________ для отправки и поставки их грузополучателю. В подтверждение этого экспедитор подписали "Экспедиторский сертификат перевозки" настоящего содержания и указанной даты. </w:t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31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41"/>
        <w:gridCol w:w="1395"/>
        <w:gridCol w:w="354"/>
        <w:gridCol w:w="950"/>
        <w:gridCol w:w="3819"/>
      </w:tblGrid>
      <w:tr>
        <w:trPr/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54" w:leader="none"/>
              </w:tabs>
              <w:spacing w:before="240" w:after="60"/>
              <w:jc w:val="center"/>
              <w:rPr/>
            </w:pPr>
            <w:r>
              <w:rPr>
                <w:b w:val="false"/>
                <w:sz w:val="20"/>
              </w:rPr>
              <w:t xml:space="preserve">МУЛЬТИМОДАЛЬНЫЙ ТРАНСПОРТНЫЙ </w:t>
            </w:r>
          </w:p>
          <w:p>
            <w:pPr>
              <w:pStyle w:val="Heading1"/>
              <w:tabs>
                <w:tab w:val="clear" w:pos="708"/>
                <w:tab w:val="left" w:pos="3754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ОСАМЕН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085</wp:posOffset>
                      </wp:positionV>
                      <wp:extent cx="1520190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4.8pt;mso-wrap-distance-left:9pt;mso-wrap-distance-right:0pt;mso-wrap-distance-top:0pt;mso-wrap-distance-bottom:0pt;margin-top:-13.55pt;mso-position-vertical-relative:text;margin-left:12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риказ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ить по адрес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sz w:val="18"/>
                <w:szCs w:val="18"/>
              </w:rPr>
              <w:t>Место приема груз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на                                      Порт погруз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                  Место д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 и номера мест        Количество мест и вид упаковки       Описание груза                 Вес брутто                      Разме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заинтересованности грузоотправителя                                                                        Объявленная стоимость ставки фрахта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в доставке товара в установленное время                                                                                         по заявлению  грузоотправителя 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овары приняты в месте приемки для перевозки и доставки как это указано выше по внешнему виду в полной исправности и в хорошем состоянии при условии, что иное не отмечено в настоящем документ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одальный транспортный коносамент, надлежащим образом подписанный, должен быть передан в обмен на товары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чена в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а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4"/>
              <w:gridCol w:w="239"/>
              <w:gridCol w:w="132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не покрыт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Количество оригиналов коносамента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олучения груза обращаться к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3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"/>
        <w:gridCol w:w="2177"/>
        <w:gridCol w:w="1235"/>
        <w:gridCol w:w="425"/>
        <w:gridCol w:w="709"/>
        <w:gridCol w:w="1289"/>
        <w:gridCol w:w="3814"/>
      </w:tblGrid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УЛЬТИМОДАЛЬНАЯ ТРАНСПОРТНА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ЛАДНА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2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в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о адресу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Место получ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                                            Порт погруз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Место д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             Количество и вид упаковки            Описание товара                     Вес брутто                 Разме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>
          <w:trHeight w:val="28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Заявление о доставке к установленном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Передача получателю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ава контроля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тоимость ад-валорем согласно заявлению грузоотправителя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             Окончательная дата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ставки,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если согласована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Приняты по внешнему виду в хорошем и исправном состоянии в месте получения для перевозки и доставки грузополучателю, как это выше указано, если другое не отмечено в данном документ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оплаче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доку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8_659037829"/>
            <w:bookmarkStart w:id="30" w:name="__Fieldmark__8_659037829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окрыто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9_659037829"/>
            <w:bookmarkStart w:id="32" w:name="__Fieldmark__9_659037829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застраховано согласно прилагаемому полису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trHeight w:val="1030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авки товара  обращаться  к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r:id="rId3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Правилам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повой договор транспортной экспеди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говор транспортной экспеди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№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___ _______200_ г. </w:t>
        <w:tab/>
        <w:tab/>
        <w:tab/>
        <w:tab/>
        <w:tab/>
        <w:tab/>
        <w:tab/>
        <w:tab/>
        <w:t xml:space="preserve">              г. Моск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____________________, именуемое в дальнейшем «Экспедитор», в лице генерального директора ___________________, действующего на основании Устава, с одной стороны, и Компания ______________________________________, именуемая в дальнейшем  «Клиент», в лице директора 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регулирует взаимоотношения сторон при организации Экспедитором перевозок и транспортно-экспедиторском обслуживании грузов  номенклатуры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Права и обязанности  Сторо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Обязанности Экспедит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  По настоящему договору Экспедитор обязуется по поручению Клиента и за вознаграждение организовать выполнение определенных настоящим договором комплекса транспортно-экспедиторских услуг, связанных с перевозкой, хранением и доставкой грузов номинированному Клиентом грузополучателю, а также осуществлять операции по таможенному оформлению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2. Дает Клиенту рекомендации по формулировкам транспортных условий внешнеторговых контрактов купли -  продажи и по вопросам повышения эффективности перевозок за счет выбора рациональных маршрутов, снижения расходов по транспортировке, упаковке, погрузо-разгрузочным и другим операциям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 По поручению Клиента и за его счет осуществляет страхование перевозимых грузов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4.  Консультирует Клиента в вопросах сертификационного и фитосанитарного контроля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5. При выполнении положений настоящего договора Экспедитор обязан проявлять должную распорядительность в интересах Клиента, предоставлять Клиенту необходимую информацию о продвижении грузов и движении транспортных средств, вести учет экспедируемых грузов на складах и  терминалах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6.  В  целях организации каждой конкретной перевозки груза Клиент выдает экспедитору экспедиторское поручение, которое скрепляется подписью уполномоченного лица Клиента и печатью. Поручение  Клиента считается принятым к исполнению на организацию перевозки после его акцепта Экспедитором (образец экспедиторского поручения 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7. В рамках поручения Клиента Экспедитор имеет право заключать договоры перевозки, перевалки и хранения груза от своего имени, но за счет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8. При выполнении экспедирования по принципу «от двери до двери» экспедитор перед всеми третьими лицами принимает на себя обязательства Клиента, действующего за его счет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9. Сообщает Клиенту обо всех обнаруженных недостатках и неточностях, содержащихся в документах, а также несоответствии сведений действительным характеристикам груз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Права Экспедитор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При обнаружении недостаточности или несоответствия сведений, содержащихся в документах, предоставленных Клиентом, действительным характеристикам груза, Экспедитор вправе не приступать к выполнению поручения Клиента до момента получения необходимых документов и дополнительных инструкци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2. Принимать от Клиента вознаграждение за выполненные поручения и платежи для расчетов с перевозчиками, морскими и  речными портами, аэропортами, складами и терминалами железнодорожными и автомобильными терминалами и другими третьими лицами, участвующими в процессе перевозк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3.  Производить расчеты с привлеченными к выполнению поручений лица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4. При выполнении экспедирования по принципу «от двери до двери» Экспедитор вправе заключать договоры, способствующие осуществлению перевозки, от собственного имени или от имени Клиента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17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5. При возникновении веских причин, в целях защиты интересов Клиента, Экспедитор имеет право отклоняться от инструкций Клиента, касающихся перевозки груза, при этом, такое действие не влечет дополнительной ответственности Экспедит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6. Экспедитор вправе прекратить выполнение поручения по настоящему договору в случае возникновения препятствий со стороны государственных или муниципальных органов власт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7.  Экспедитор имеет право удерживать переданные ему Клиентом для экспедирования грузы и относящиеся к грузу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8. В случае отказа номинированного Клиентом грузополучателя принять у Экспедитора доставленный груз, Экспедитор вправе, после извещения Клиента, выгрузить груз в любом, удобном для него месте, с отнесением всех рисков и расходов по этой операции на Клиен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Обязанности Клиента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1. Клиент заблаговременно направляет Экспедитору инструкции, дополнительную информацию и необходимые документы для составления транспортных и товаросопроводительных документов в соответствии с заключенными договорами купли - продажи с указанием рассылк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2. Клиент гарантирует, что описание и особенности груза являются полными и правильны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3. Клиент гарантирует, что упаковка и маркировка груза, совершенная им, соответствует условиям перевозки, за исключением случаев, когда эта услуга выполняется Экспедитором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4. В случае выдачи Клиентом поручения Экспедитору на транспортно-экспедиторское обслуживание опасных грузов или грузов, требующих соблюдения определенного температурного режима Клиент обязан предварительно согласовать с Экспедитором все необходимые условия такой перевозки. Экспедитор имеет право не принимать к обслуживанию такой тип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5. Для подтверждения налоговой ставки 0 процентов по НДС Клиент предоставляет Экспедитору в течение одного месяца с даты отправления груза документы, предусмотренные статьей 165 Налогового кодекса РФ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6. Выплачивает вознаграждение Экспедитору за выполнение предусмотренных настоящим договором услуг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7.  Выдает Экспедитору доверенность на представление интересов Клиента во всех государственных и муниципальных организациях, предприятиях и организациях всех форм собствен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4. Права Клиента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1. Клиент может прорабатывать с Экспедитором транспортные условия контрактов купли-продажи с  фирмами и заключать их на базисных условиях поставок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2. Осуществлять контроль за продвижением переданного Экспедитору груза или за правильностью оформления документов для перевозки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3. Отменить данное Экспедитору поручение, или отказаться от исполне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. За выполнение работ по настоящему договору Клиент выплачивает Экспедитору вознаграждение в размере ____ 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На каждое выполненное поручение Экспедитор выставляет счет, оплата которого производится Клиентом в течение ___ банковских дне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На любую сумму фрахта, провозной платы, сборов, демерреджа, комиссии и т.д., полученную с просрочкой  очередной даты платежа, начисляется пеня в размере ___ % от неоплаченной суммы за каждый день просрочки платеж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В случае какого-либо спора о размере полагающегося платежа, стороны имеют право требовать от другой стороны предоставления гарантии банка, с которым сотрудничает сторона, вместо платежа впредь до разрешения спора. Сторона, ошибка которой  в конечном итоге будет доказана, берет на себя стоимость такой гарант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 В случае непредоставления Клиентом документов, подтверждающих налоговую ставку 0 процентов по НДС (п. 3.2.6. настоящего договора), Экспедитор выставляет счет на сумму НДС (20 %) от согласованного вознаграждения Экспедитора, который Клиент обязан оплатить в течение 5 банковских дней с даты получения сче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Клиент несет материальную ответственность за причинение убытков Экспедитору в связи с аннулированием поручения, не предоставлением, согласно принятой Экспедитором заявке, груза к перевозке, простоем или холостым пробегом  собственных или привлеченных Экспедитором транспортных средств. При аннулировании принятого и исполняемого Экспедитором поручения Клиент выплачивает Экспедитору неустойку в размере __________ руб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Клиент несет ответственность за возможные последствия несвоевременного предоставления, а также предоставления неправильных или неточных данных по выданному Экспедитору поручению, при условии выполнения Экспедитором условий пункта 2.1.9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. Клиент несет ответственность за недостоверность сведений о грузе, содержащихся в представленных для таможенного оформления документах, и возмещает Экспедитору в полном объеме суммы, взысканные с Экспедитора таможенным органом РФ в качестве санкций за нарушение таможенного законодательства в связи с использованием указанных документов. 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.  Экспедитор возмещает клиенту ущерб за утрату, недостачу и повреждение груза в следующих размерах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 случае утраты и недостачи груза – в размере стоимости утраченного или недостающего груза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 случае повреждения груза – в размере суммы, на которую понизилась  его стоимость, а при невозможности восстановления поврежденного груза – в размере его стоимости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 случае утраты груза, сданного к перевозке с объявлением его ценности – в размере объявленной ценност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6. Экспедитор не несет ответственности за убытки и ущерб, возникшие вследствие неточности и/или неполноты сведений, внесенных Клиентом в экспедиторское поручени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7. Экспедитор не несет ответственность за внутритарную недостачу содержимого грузовых мест, принятых и переданных в исправной упаковке, а также за утрату, недостачу или повреждение груза, если они произошли вследствие естественной убыли перевозимого груз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8. Экспедитор не освобождается от ответственности  за действия привлеченных к выполнению поручения третьих лиц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9.  Если Экспедитор принимает к обслуживанию опасные грузы, а в процессе перевозки возникнет опасность для других грузов или могут нанести ущерб жизни или здоровью людей, то такие грузы могут быть уничтожены без предупреждения Клиента с отнесением расходов на Клиен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Страхование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хование груза Клиента может осуществляться Экспедитором при предоставлении Клиентом Экспедитору точных инструкций в письменном виде с обязательством оплатить страхование груза на период перевозки самостоятельно или возместить Экспедитору расходы по страхованию груза. Условия страхования согласовываются сторонами до начала перевозк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Форс-мажор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аступлении обстоятельств непреодолимой силы (форс-мажор) Стороны имеют право приостановить исполнение обязательств по настоящему договору на срок действий таких обстоятельств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на из Сторон не несет ответственности за полное или частичное неисполнение своих обязательств, если их неисполенение является следствием действия обстоятельств непреодолимой сил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такие обстоятельства будут продолжаться более  30 дней, стороны вправе отказаться от исполнения своих обязательств по настоящему договору без предъявления каких-либо санкций за неисполнение договора. Достаточным подтверждением обстоятельств непреодолимой силы будет свидетельство Торгово-Промышленной палаты страны их возникнов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Рассмотрение споров и Арбитраж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. В случае возникновения у стороны настоящего договора претензии по ненадлежащему исполнению настоящего договора, то потерпевшая сторона обязана предъявить другой стороне претензию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Сторона, предъявляющая претензию, обязана предоставить документальное подтверждение предъявляемых требований и обоснованный расчет требуемого возмещ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 Сторона, к которой предъявлена претензия, обязана рассмотреть ее по существу и направить  мотивированный ответ в течение 30 дней с даты получения претенз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4. Все споры и разногласия, возникающие из настоящего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настоящего договора или в связи с ним, без обращения в суды общей юрисдикции, подлежат рассмотрению в Арбитражном суде г. Москвы, при рассмотрении спора применяется материальное право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Прочие условия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 Настоящий договор вступает в силу с даты его подписания и будет действовать до _____________________ года. Этот срок не распространяется на сроки перевозки грузо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 Настоящий договор может быть продлен на новый срок путем обмена сторонами соответствующими письменными уведомлениям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3.  При окончании действия настоящего договора по любым обстоятельствам взаимоотношения сторон по нему продолжаются до завершения всех расчетов между сторонами, о чем составляется соответствующий протокол, подписываемый уполномоченными сторонами лицами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Все изменения и дополнения к настоящему договору действительны лишь в том случае, если они совершены в письменном виде и подписаны уполномоченными представителями сторон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Настоящий договор составлен в двух экземплярах по одному для каждой Сторон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6. Во всем, что не предусмотрено данны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9. Юридические адреса и банковские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педитор:   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ент:   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Экспедитора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Клиента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240" w:after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trans.ru/" TargetMode="External"/><Relationship Id="rId4" Type="http://schemas.openxmlformats.org/officeDocument/2006/relationships/hyperlink" Target="http://sklad-zakonov.narod.ru/Vlad134/pTED_pr1.doc" TargetMode="External"/><Relationship Id="rId5" Type="http://schemas.openxmlformats.org/officeDocument/2006/relationships/hyperlink" Target="http://sklad-zakonov.narod.ru/Vlad134/pTED_pr2.doc" TargetMode="External"/><Relationship Id="rId6" Type="http://schemas.openxmlformats.org/officeDocument/2006/relationships/hyperlink" Target="http://sklad-zakonov.narod.ru/Vlad134/pTED_pr3.doc" TargetMode="External"/><Relationship Id="rId7" Type="http://schemas.openxmlformats.org/officeDocument/2006/relationships/hyperlink" Target="http://sklad-zakonov.narod.ru/Vlad134/pTED_pr4.doc" TargetMode="External"/><Relationship Id="rId8" Type="http://schemas.openxmlformats.org/officeDocument/2006/relationships/hyperlink" Target="http://sklad-zakonov.narod.ru/Vlad134/pTED_pr5.doc" TargetMode="External"/><Relationship Id="rId9" Type="http://schemas.openxmlformats.org/officeDocument/2006/relationships/hyperlink" Target="http://sklad-zakonov.narod.ru/Vlad134/pTED_pr6.doc" TargetMode="External"/><Relationship Id="rId10" Type="http://schemas.openxmlformats.org/officeDocument/2006/relationships/hyperlink" Target="http://sklad-zakonov.narod.ru/Vlad134/pTED_pr7.doc" TargetMode="External"/><Relationship Id="rId11" Type="http://schemas.openxmlformats.org/officeDocument/2006/relationships/hyperlink" Target="http://sklad-zakonov.narod.ru/Vlad134/pTED_pr8.doc" TargetMode="External"/><Relationship Id="rId12" Type="http://schemas.openxmlformats.org/officeDocument/2006/relationships/hyperlink" Target="http://sklad-zakonov.narod.ru/Vlad134/pTED_pr9.htm" TargetMode="External"/><Relationship Id="rId13" Type="http://schemas.openxmlformats.org/officeDocument/2006/relationships/hyperlink" Target="http://sklad-zakonov.narod.ru/transp/gk_ted.htm" TargetMode="External"/><Relationship Id="rId14" Type="http://schemas.openxmlformats.org/officeDocument/2006/relationships/hyperlink" Target="http://sklad-zakonov.narod.ru/transp/fz_ted_300603N87.htm" TargetMode="External"/><Relationship Id="rId15" Type="http://schemas.openxmlformats.org/officeDocument/2006/relationships/hyperlink" Target="http://sklad-zakonov.narod.ru/Vlad134/pTED_pr1.doc" TargetMode="External"/><Relationship Id="rId16" Type="http://schemas.openxmlformats.org/officeDocument/2006/relationships/hyperlink" Target="http://sklad-zakonov.narod.ru/Vlad134/pTED_pr2.doc" TargetMode="External"/><Relationship Id="rId17" Type="http://schemas.openxmlformats.org/officeDocument/2006/relationships/hyperlink" Target="http://sklad-zakonov.narod.ru/Vlad134/pTED_pr3.doc" TargetMode="External"/><Relationship Id="rId18" Type="http://schemas.openxmlformats.org/officeDocument/2006/relationships/hyperlink" Target="http://sklad-zakonov.narod.ru/Vlad134/pTED_pr4.doc" TargetMode="External"/><Relationship Id="rId19" Type="http://schemas.openxmlformats.org/officeDocument/2006/relationships/hyperlink" Target="http://sklad-zakonov.narod.ru/Vlad134/pTED_pr5.doc" TargetMode="External"/><Relationship Id="rId20" Type="http://schemas.openxmlformats.org/officeDocument/2006/relationships/hyperlink" Target="http://sklad-zakonov.narod.ru/Vlad134/pTED_pr6.doc" TargetMode="External"/><Relationship Id="rId21" Type="http://schemas.openxmlformats.org/officeDocument/2006/relationships/hyperlink" Target="http://sklad-zakonov.narod.ru/Vlad134/pTED_pr7.doc" TargetMode="External"/><Relationship Id="rId22" Type="http://schemas.openxmlformats.org/officeDocument/2006/relationships/hyperlink" Target="http://sklad-zakonov.narod.ru/Vlad134/pTED_pr8.doc" TargetMode="External"/><Relationship Id="rId23" Type="http://schemas.openxmlformats.org/officeDocument/2006/relationships/hyperlink" Target="http://sklad-zakonov.narod.ru/Vlad134/pTED_pr9.htm" TargetMode="External"/><Relationship Id="rId24" Type="http://schemas.openxmlformats.org/officeDocument/2006/relationships/hyperlink" Target="http://sklad-zakonov.narod.ru/Vlad134/pTED_pr.htm" TargetMode="External"/><Relationship Id="rId25" Type="http://schemas.openxmlformats.org/officeDocument/2006/relationships/hyperlink" Target="http://sklad-zakonov.narod.ru/Vlad134/pTED_pr.htm" TargetMode="External"/><Relationship Id="rId26" Type="http://schemas.openxmlformats.org/officeDocument/2006/relationships/hyperlink" Target="http://sklad-zakonov.narod.ru/Vlad134/pTED_pr.htm" TargetMode="External"/><Relationship Id="rId27" Type="http://schemas.openxmlformats.org/officeDocument/2006/relationships/hyperlink" Target="http://sklad-zakonov.narod.ru/Vlad134/pTED_pr.htm" TargetMode="External"/><Relationship Id="rId28" Type="http://schemas.openxmlformats.org/officeDocument/2006/relationships/hyperlink" Target="http://sklad-zakonov.narod.ru/Vlad134/pTED_pr.htm" TargetMode="External"/><Relationship Id="rId29" Type="http://schemas.openxmlformats.org/officeDocument/2006/relationships/hyperlink" Target="http://sklad-zakonov.narod.ru/Vlad134/pTED_pr.htm" TargetMode="External"/><Relationship Id="rId30" Type="http://schemas.openxmlformats.org/officeDocument/2006/relationships/hyperlink" Target="http://sklad-zakonov.narod.ru/Vlad134/pTED_pr.htm" TargetMode="External"/><Relationship Id="rId31" Type="http://schemas.openxmlformats.org/officeDocument/2006/relationships/hyperlink" Target="http://sklad-zakonov.narod.ru/Vlad134/pTED_pr.htm" TargetMode="External"/><Relationship Id="rId32" Type="http://schemas.openxmlformats.org/officeDocument/2006/relationships/hyperlink" Target="http://sklad-zakonov.narod.ru/Vlad134/pTED_pr.htm" TargetMode="External"/><Relationship Id="rId33" Type="http://schemas.openxmlformats.org/officeDocument/2006/relationships/hyperlink" Target="http://sklad-zakonov.narod.ru/Vlad134/pTED_pr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9:00Z</dcterms:created>
  <dc:creator>user</dc:creator>
  <dc:description/>
  <dc:language>en-US</dc:language>
  <cp:lastModifiedBy>user</cp:lastModifiedBy>
  <dcterms:modified xsi:type="dcterms:W3CDTF">2009-05-19T03:47:00Z</dcterms:modified>
  <cp:revision>4</cp:revision>
  <dc:subject/>
  <dc:title/>
</cp:coreProperties>
</file>